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водоотведения                              Акционерного общества «Высокогорские коммунальные сети»</w:t>
            </w:r>
            <w:r>
              <w:rPr/>
              <w:t xml:space="preserve"> </w:t>
            </w:r>
            <w:r>
              <w:rPr>
                <w:b w:val="false"/>
              </w:rPr>
              <w:t>на 2023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</w:t>
        <w:br/>
        <w:t>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протоколом заседания Правления Государственного комитета Республики Татарстан по тарифам от   .  .2022 № -ПР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Акционерного общества «Высокогорские коммунальные сети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3 года по 31 декабря 2023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                                                                                                 А.С. Груничев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председателя                                                                  </w:t>
        <w:tab/>
        <w:t>Д.А. Сапож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Н.В. 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Н.А. Казач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О.Р. Гареев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Акционерного общества «Высокогорские коммунальные сети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,5809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4 568,1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Гареев Олег Рависович</cp:lastModifiedBy>
  <cp:lastPrinted>2021-11-09T08:42:00Z</cp:lastPrinted>
  <dcterms:modified xsi:type="dcterms:W3CDTF">2022-10-21T10:28:00Z</dcterms:modified>
  <cp:revision>43</cp:revision>
  <dc:subject>Бланк РЭК</dc:subject>
  <dc:title> </dc:title>
</cp:coreProperties>
</file>