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</w:t>
              <w:br/>
              <w:t xml:space="preserve">«Водопроводно-канализационное и энергетическое хозяйство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Водопроводно-канализационное и энергетическое хозяйство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одопроводно-канализационное и энергетическое хозяйство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,5488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 37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0-24T12:04:00Z</dcterms:modified>
  <cp:revision>50</cp:revision>
  <dc:subject>Бланк РЭК</dc:subject>
  <dc:title> </dc:title>
</cp:coreProperties>
</file>