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Водопроводно-канализационное и энергетическое хозяйство»</w:t>
            </w:r>
            <w:r>
              <w:rPr/>
              <w:t xml:space="preserve">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Водопроводно-канализационное и энергетическое хозяйство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Водопроводно-канализационное и энергетическое хозяйство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,0519 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 676,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1-11-09T08:42:00Z</cp:lastPrinted>
  <dcterms:modified xsi:type="dcterms:W3CDTF">2022-11-03T08:19:00Z</dcterms:modified>
  <cp:revision>53</cp:revision>
  <dc:subject>Бланк РЭК</dc:subject>
  <dc:title> </dc:title>
</cp:coreProperties>
</file>