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5880</wp:posOffset>
                </wp:positionV>
                <wp:extent cx="6383655" cy="2053590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053440"/>
                          <a:chOff x="0" y="0"/>
                          <a:chExt cx="6383520" cy="20534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0"/>
                              <a:ext cx="2228760" cy="99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9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007280"/>
                              <a:ext cx="61423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0"/>
                              <a:ext cx="98100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04560"/>
                            <a:ext cx="63835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«_____»______________20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65pt;margin-top:4.4pt;width:502.65pt;height:161.7pt" coordorigin="-153,88" coordsize="10053,3234">
                <v:group id="shape_0" alt="Group 5" style="position:absolute;left:-21;top:88;width:9837;height:1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6;top:88;width:3509;height:1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;top:88;width:4085;height:1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2;top:1674;width:9672;height:93">
                    <v:line id="shape_0" from="32,1674" to="9704,1674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,1767" to="9704,1767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0;top:88;width:1544;height:153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3;top:1985;width:10052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«_____»______________20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86" w:hanging="0"/>
        <w:rPr>
          <w:sz w:val="28"/>
        </w:rPr>
      </w:pPr>
      <w:r>
        <w:rPr>
          <w:sz w:val="28"/>
        </w:rPr>
        <w:t xml:space="preserve">О Порядке работы с обращениями граждан по фактам коррупционной направленности, поступившими в Министерство строительства, архитектуры и жилищно-коммунального хозяйства Республики Татарст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соответствии со статьей 21 Закона Республики Татарстан от 12 мая 2003 года № 16-ЗРТ «Об обращениях граждан в Республике Татарстан» приказыва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</w:rPr>
      </w:pPr>
      <w:r>
        <w:rPr>
          <w:sz w:val="28"/>
        </w:rPr>
        <w:t>Утвердить прилагаемый Порядок работы с обращениями граждан по фактам коррупционной направленности, поступившими в 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</w:rPr>
      </w:pPr>
      <w:r>
        <w:rPr>
          <w:sz w:val="28"/>
        </w:rPr>
        <w:t>Юридическому отделу (Э.Ю.Латыповой)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</w:rPr>
      </w:pPr>
      <w:r>
        <w:rPr>
          <w:sz w:val="28"/>
        </w:rPr>
        <w:t>Сектору взаимодействия со средствами массовой информации (Р.Ж.Зайнуллиной) в течение 10 дней с момента регистрации в Министерстве юстиции Республики Татарстан настоящего приказа обеспечить его размещение на официальном сайте Министерства строительства, архитектуры и жилищно-коммунального хозяйства Республики Татарстан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нистр    </w:t>
        <w:tab/>
        <w:tab/>
        <w:tab/>
        <w:t xml:space="preserve">                                                                   М.М.Айзатуллин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  <w:t>приказом Министерства строительства,</w:t>
      </w:r>
    </w:p>
    <w:p>
      <w:pPr>
        <w:pStyle w:val="Normal"/>
        <w:ind w:left="5387" w:hanging="0"/>
        <w:rPr/>
      </w:pPr>
      <w:r>
        <w:rPr/>
        <w:t>архитектуры и жилищно-коммунального</w:t>
      </w:r>
    </w:p>
    <w:p>
      <w:pPr>
        <w:pStyle w:val="Normal"/>
        <w:ind w:left="5387" w:hanging="0"/>
        <w:rPr/>
      </w:pPr>
      <w:r>
        <w:rPr/>
        <w:t>хозяйства Республики Татарстан</w:t>
      </w:r>
    </w:p>
    <w:p>
      <w:pPr>
        <w:pStyle w:val="Normal"/>
        <w:ind w:left="5387" w:hanging="0"/>
        <w:rPr/>
      </w:pPr>
      <w:r>
        <w:rPr/>
        <w:t>от</w:t>
      </w:r>
      <w:r>
        <w:rPr>
          <w:lang w:val="en-US"/>
        </w:rPr>
        <w:t xml:space="preserve"> </w:t>
      </w:r>
      <w:r>
        <w:rPr/>
        <w:t>«_____»______20_____  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с обращениями граждан по фактам коррупционной направленност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упившими в Министерство строительства, архитектуры и жилищно-коммунального хозяйства Республики Татар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Настоящий Порядок разработан во исполнение статьи 21 Закона Республики Татарстан от 12 мая 2003 года № 16-ЗРТ «Об обращениях граждан в Республике Татарстан» и устанавливает особенности рассмотрения обращений граждан по фактам коррупционной направленности, поступивших</w:t>
        <w:br/>
        <w:t>в Министерство строительства, архитектуры и жилищно-коммунального хозяйства Республики Татарстан  (далее - Министерство), включающих в себя сведения о фактах коррупции и вымогательства, ущемления прав и законных интересов граждан, нарушения требований к служебному поведению, а также иных деяниях, содержащих признаки злоупотребления служебным положением (далее – обращение), совершенных государственными гражданскими служащими Республики Татарстан в Министерстве (далее – служащие), а также работниками, замещающими должности, не являющиеся должностями государственной гражданской службы Республики Татарстан и осуществляющими техническое обеспечение и обслуживание деятельности Министерства (далее – работники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ращения, содержащие сведения о фактах коррупционной направленности в отношении лиц, не являющихся служащими и работниками Министерства, подлежат направлению в порядке, установленном частью 3 статьи 8 Федерального закона от 2 мая 2006 года № 59-ФЗ «О порядке рассмотрения обращений граждан Российской Федерации», в соответствующий орган или соответствующему должностному лицу, в компетенцию которых входит решение поставленных в обращениях вопрос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наличии в обращении сведений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 в соответствии с их компетенцией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Обращение, поступившее в Министерство, регистрируется и рассматривается в сроки, установленные Федеральным законом от 2 мая 2006 года № 59-ФЗ «О порядке 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Отделом государственной службы и кадров инициируется проведение служебной проверки в отношении служащего. У работника берутся письменные объяснения по фактам, изложенным в поступившем обращении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В случае подтверждения изложенных в обращении фактов о наличии признаков коррупционных проявлений на основании заключения по результатам служебной проверки, министр (лицо, исполняющее его обязанности) принимает решение о рассмотрении материалов на Комиссии Министерства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В случае подтверждения соответствующих фактов в отношении работника, исходя из анализа собранных материалов и его письменных объяснений, издается приказ о применении к н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случае, если по результатам служебной проверки стало известно о подготавливаемом, совершаемом или совершенном противоправном деянии, а также о лице, его подготавливающем, совершающем или совершившим, соответствующая информация подлежит направлению в правоохранительные органы в соответствии с их компетенцией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Подготовка ответа гражданину, направившему обращение, осуществляется ответственным лицом по профилактике коррупционных и иных правонарушений Министерства строительства, архитектуры и жилищно-коммунального хозяйства Республики Татарстан (далее – ответственное лицо).</w:t>
      </w:r>
    </w:p>
    <w:p>
      <w:pPr>
        <w:pStyle w:val="Normal"/>
        <w:ind w:firstLine="709"/>
        <w:rPr/>
      </w:pPr>
      <w:r>
        <w:rPr>
          <w:sz w:val="28"/>
        </w:rPr>
        <w:t>Лица, участвующие в рассмотрении обращения, направляют свои предложения по обращению в письменном виде ответственному лицу не позднее чем за пятнадцать дней до истечения срока направления ответа гражданину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 xml:space="preserve">В случае, если обращение содержит сведения о фактах коррупционной направленности в отношении ответственного лица, последнее не участвует в его рассмотрении, заявив самоотвод. Рассмотрение такого обращения осуществляется отделом государственной службы и кадров, а также юридическим отделом Министерства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tar Academy;Courier New" w:hAnsi="Tatar Academy;Courier New" w:eastAsia="Times New Roman" w:cs="Times New Roman"/>
      <w:b/>
      <w:caps/>
      <w:color w:val="800000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atar Academy;Courier New" w:hAnsi="Tatar Academy;Courier New" w:eastAsia="Times New Roman" w:cs="Times New Roman"/>
      <w:b/>
      <w:caps/>
      <w:color w:val="800000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9:00Z</dcterms:created>
  <dc:creator>User</dc:creator>
  <dc:description/>
  <cp:keywords/>
  <dc:language>en-US</dc:language>
  <cp:lastModifiedBy>Энже Батерякова</cp:lastModifiedBy>
  <cp:lastPrinted>2022-09-02T15:18:00Z</cp:lastPrinted>
  <dcterms:modified xsi:type="dcterms:W3CDTF">2022-11-01T09:12:00Z</dcterms:modified>
  <cp:revision>58</cp:revision>
  <dc:subject/>
  <dc:title/>
</cp:coreProperties>
</file>