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5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</w:t>
              <w:br/>
              <w:t xml:space="preserve">силу постановления Государственного комитета Республики Татарстан по тарифам от 03.11.2021 № 199-26/тэ-2021 </w:t>
              <w:br/>
              <w:t>«Об установлении тарифов на тепловую энергию (мощность), поставляемую Обществом с ограниченной ответственностью «Энергосистема» потребителям, на 2022 год»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Обществом с ограниченной ответственностью «Энергосистема» осуществления регулируемых видов деятельности по оказанию услуг в сфере теплоснабжения, в соответствии с протоколом заседания Правления Государственного комитета Республики Татарстан по тарифам от 26.10.2022 </w:t>
        <w:br/>
        <w:t>№ 3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3.11.2021 № 199-26/тэ-2021 «Об установлении тарифов на тепловую энергию (мощность), поставляемую Обществом с ограниченной ответственностью «Энергосистема» потребителям, на 2022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ab/>
        <w:t xml:space="preserve">   И.А. Кайн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2-10-10T09:09:00Z</cp:lastPrinted>
  <dcterms:modified xsi:type="dcterms:W3CDTF">2022-10-24T14:38:00Z</dcterms:modified>
  <cp:revision>45</cp:revision>
  <dc:subject/>
  <dc:title>П Р А В Л Е Н И Е</dc:title>
</cp:coreProperties>
</file>