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Нижневязовской жилкомсервис» </w:t>
              <w:br/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Нижневязовской жилкомсервис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  <w:r>
        <w:rPr/>
        <w:t xml:space="preserve">«Нижневязовской жилкомсервис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8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7" w:firstLine="720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3:43:00Z</cp:lastPrinted>
  <dcterms:modified xsi:type="dcterms:W3CDTF">2022-10-20T10:45:00Z</dcterms:modified>
  <cp:revision>48</cp:revision>
  <dc:subject>Бланк РЭК</dc:subject>
  <dc:title> </dc:title>
</cp:coreProperties>
</file>