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</w:t>
            </w:r>
            <w:r>
              <w:rPr>
                <w:b w:val="false"/>
              </w:rPr>
              <w:t>бщества «Тетюши-Водоканал» 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Тетюши-Водоканал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/>
        <w:t xml:space="preserve">Акционерного общества «Тетюши-Водоканал»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9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80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7" w:firstLine="426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3:08:00Z</cp:lastPrinted>
  <dcterms:modified xsi:type="dcterms:W3CDTF">2022-10-20T10:10:00Z</dcterms:modified>
  <cp:revision>47</cp:revision>
  <dc:subject>Бланк РЭК</dc:subject>
  <dc:title> </dc:title>
</cp:coreProperties>
</file>