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8"/>
      </w:tblGrid>
      <w:tr>
        <w:trPr/>
        <w:tc>
          <w:tcPr>
            <w:tcW w:w="5211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водоотведения                              Акционерного о</w:t>
            </w:r>
            <w:r>
              <w:rPr>
                <w:b w:val="false"/>
              </w:rPr>
              <w:t>бщества «Нурлатские тепловые сети» на 2023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службы по тарифам от 27 декабря 2013 г. № 1746-э </w:t>
        <w:br/>
        <w:t xml:space="preserve">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</w:t>
        <w:br/>
        <w:t>от 15.06.2010 № 468, протоколом заседания Правления Государственного комитета Республики Татарстан по тарифам от   .  .2022 № -ПР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Акционерного общества «Нурлатские тепловые сети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3 года по 31 декабря 2023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председателя                                                                  Д.А.Сапож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чальник отдела                                                                                     Н.А.Казач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Э.И. Тихонов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ind w:firstLine="720"/>
        <w:jc w:val="center"/>
        <w:rPr/>
      </w:pPr>
      <w:r>
        <w:rPr/>
        <w:t>Акционерного общества «Нурлатские тепловые сети»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182"/>
        <w:gridCol w:w="1474"/>
        <w:gridCol w:w="1979"/>
        <w:gridCol w:w="2022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592*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280,4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firstLine="709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Дмитриева Ксения Витальевна</cp:lastModifiedBy>
  <cp:lastPrinted>2022-10-20T11:55:00Z</cp:lastPrinted>
  <dcterms:modified xsi:type="dcterms:W3CDTF">2022-10-20T08:55:00Z</dcterms:modified>
  <cp:revision>47</cp:revision>
  <dc:subject>Бланк РЭК</dc:subject>
  <dc:title> </dc:title>
</cp:coreProperties>
</file>