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Управление жилищно-коммунального хозяйства Менделеевского района»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Управление жилищно-коммунального хозяйства Менделеев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>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унитарного предприятия «Управление жилищно-</w:t>
        <w:br/>
        <w:t>коммунального хозяйства Менделеев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25" w:firstLine="709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1:38:00Z</cp:lastPrinted>
  <dcterms:modified xsi:type="dcterms:W3CDTF">2022-10-20T08:41:00Z</dcterms:modified>
  <cp:revision>108</cp:revision>
  <dc:subject>Бланк РЭК</dc:subject>
  <dc:title> </dc:title>
</cp:coreProperties>
</file>