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</w:rPr>
              <w:t>Общества с ограниченной ответственностью «Ремонтно-Строительная Компания «Инженерные Технологии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Ремонтно-Строительная Компания «Инженерные Технологи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Ремонтно-Строительная Компания «Инженерные Технологии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20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1:32:00Z</cp:lastPrinted>
  <dcterms:modified xsi:type="dcterms:W3CDTF">2022-10-20T08:37:00Z</dcterms:modified>
  <cp:revision>46</cp:revision>
  <dc:subject>Бланк РЭК</dc:subject>
  <dc:title> </dc:title>
</cp:coreProperties>
</file>