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айбицкое жилищно-коммунальное хозяйство» на 2023 год</w:t>
            </w:r>
          </w:p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Кайбицкое жилищно-коммунальное хозяйство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      Н.А.Казачкин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>Проект постановления подготовил: Э.И. Тихон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«Кайбицкое жилищно-</w:t>
        <w:br/>
        <w:t xml:space="preserve">коммунальное хозяйст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19:00Z</cp:lastPrinted>
  <dcterms:modified xsi:type="dcterms:W3CDTF">2022-10-20T08:21:00Z</dcterms:modified>
  <cp:revision>108</cp:revision>
  <dc:subject>Бланк РЭК</dc:subject>
  <dc:title> </dc:title>
</cp:coreProperties>
</file>