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</w:t>
            </w:r>
            <w:r>
              <w:rPr>
                <w:b w:val="false"/>
              </w:rPr>
              <w:t xml:space="preserve">бщества </w:t>
              <w:br/>
              <w:t>«Буинск-Водоканал»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к централизованной системе водоотведения Акционерного общества </w:t>
        <w:br/>
        <w:t>«Буинск-Водоканал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председателя                                                                      Д.А.Сапож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чальник отдела                                                                                  Н.А.Казач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>Проект постановления подготовил: Э.И. Тихон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Акционерного общества «Буинск-Водоканал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7" w:firstLine="426"/>
        <w:jc w:val="both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1:16:00Z</cp:lastPrinted>
  <dcterms:modified xsi:type="dcterms:W3CDTF">2022-10-22T06:40:00Z</dcterms:modified>
  <cp:revision>46</cp:revision>
  <dc:subject>Бланк РЭК</dc:subject>
  <dc:title> </dc:title>
</cp:coreProperties>
</file>