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Акционерного о</w:t>
            </w:r>
            <w:r>
              <w:rPr>
                <w:b w:val="false"/>
              </w:rPr>
              <w:t>бщества «Балтасинское многоотраслевое производственное предприятие жилищно-коммунального хозяйства» 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 xml:space="preserve"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</w:t>
        <w:br/>
        <w:t>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Балтасинское многоотраслевое производственное предприятие жилищно-коммунального хозяйства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еститель председателя                                                                       Д.А.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чальник отдела                                                                                        Н.А.Казач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Проект постановления подготовил: Э.И. Тихоно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Акционерного общества «Балтасинское многоотраслевое производственное предприятие жилищно-коммунального хозяйства»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92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280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1" w:firstLine="720"/>
        <w:jc w:val="both"/>
        <w:rPr>
          <w:szCs w:val="28"/>
        </w:rPr>
      </w:pPr>
      <w:r>
        <w:rPr>
          <w:szCs w:val="28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0-13T14:48:00Z</cp:lastPrinted>
  <dcterms:modified xsi:type="dcterms:W3CDTF">2022-10-20T05:38:00Z</dcterms:modified>
  <cp:revision>50</cp:revision>
  <dc:subject>Бланк РЭК</dc:subject>
  <dc:title> </dc:title>
</cp:coreProperties>
</file>