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Атнинское ЖКХ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«Атнинское ЖКХ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Атнинское ЖКХ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</w:t>
        <w:br/>
        <w:t xml:space="preserve"> 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0:54:00Z</cp:lastPrinted>
  <dcterms:modified xsi:type="dcterms:W3CDTF">2022-10-20T07:56:00Z</dcterms:modified>
  <cp:revision>47</cp:revision>
  <dc:subject>Бланк РЭК</dc:subject>
  <dc:title> </dc:title>
</cp:coreProperties>
</file>