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b w:val="false"/>
              </w:rPr>
              <w:t>Общества с ограниченной ответственностью «Водоканал-Сервис» Арского муниципального района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комитет Республики Татарстан по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Водоканал-Сервис» Ар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Водоканал-Сервис» </w:t>
        <w:br/>
        <w:t>Арского муниципального район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закона </w:t>
      </w:r>
    </w:p>
    <w:p>
      <w:pPr>
        <w:pStyle w:val="Normal"/>
        <w:rPr>
          <w:szCs w:val="28"/>
        </w:rPr>
      </w:pPr>
      <w:r>
        <w:rPr>
          <w:szCs w:val="28"/>
        </w:rPr>
        <w:t>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13T15:52:00Z</cp:lastPrinted>
  <dcterms:modified xsi:type="dcterms:W3CDTF">2022-10-20T06:19:00Z</dcterms:modified>
  <cp:revision>43</cp:revision>
  <dc:subject>Бланк РЭК</dc:subject>
  <dc:title> </dc:title>
</cp:coreProperties>
</file>