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</w:t>
            </w:r>
            <w:r>
              <w:rPr>
                <w:b w:val="false"/>
              </w:rPr>
              <w:t>Общества с ограниченной ответственностью «Водоканал-Сервис» Арского муниципального района на 2023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службы по тарифам от 27 декабря 2013 г. № 1746-э </w:t>
        <w:br/>
        <w:t xml:space="preserve"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</w:t>
        <w:br/>
        <w:t>от 15.06.2010 № 468, протоколом заседания Правления Государственного комитета Республики Татарстан по тарифам от   .  .2022 № -ПР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Водоканал-Сервис» Ар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председателя                                                                       Д.А.Сапожников</w:t>
      </w:r>
    </w:p>
    <w:p>
      <w:pPr>
        <w:pStyle w:val="Normal"/>
        <w:tabs>
          <w:tab w:val="clear" w:pos="720"/>
          <w:tab w:val="left" w:pos="9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                                   Н.А.Казачкин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79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Э.И. Тихоно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бщества с ограниченной ответственностью «Водоканал-Сервис» </w:t>
        <w:br/>
        <w:t>Ар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06"/>
        <w:gridCol w:w="2151"/>
        <w:gridCol w:w="22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,9852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 011,0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Примечание: * С учетом положений пункта 13 статьи 18 Федерального закона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т 7 декабря 2011 года № 416-ФЗ «О водоснабжении и водоотведении»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2-10-13T15:54:00Z</cp:lastPrinted>
  <dcterms:modified xsi:type="dcterms:W3CDTF">2022-10-20T06:19:00Z</dcterms:modified>
  <cp:revision>104</cp:revision>
  <dc:subject>Бланк РЭК</dc:subject>
  <dc:title> </dc:title>
</cp:coreProperties>
</file>