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ЖилКомСервис» </w:t>
              <w:br/>
              <w:t>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ЖилКомСервис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</w:t>
        <w:br/>
        <w:t xml:space="preserve">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0:37:00Z</cp:lastPrinted>
  <dcterms:modified xsi:type="dcterms:W3CDTF">2022-10-20T07:38:00Z</dcterms:modified>
  <cp:revision>105</cp:revision>
  <dc:subject>Бланк РЭК</dc:subject>
  <dc:title> </dc:title>
</cp:coreProperties>
</file>