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6"/>
              </w:rPr>
              <w:t>ответственностью «Инженерные сети»</w:t>
            </w:r>
            <w:r>
              <w:rPr>
                <w:b w:val="false"/>
              </w:rPr>
              <w:t xml:space="preserve"> Алькеевского муниципального района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Инженерные сети» Алькеевского муниципального района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Инженерные сети» Алькеевского муниципальн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70"/>
        <w:gridCol w:w="2257"/>
        <w:gridCol w:w="230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58:00Z</cp:lastPrinted>
  <dcterms:modified xsi:type="dcterms:W3CDTF">2022-10-20T06:23:00Z</dcterms:modified>
  <cp:revision>45</cp:revision>
  <dc:subject>Бланк РЭК</dc:subject>
  <dc:title> </dc:title>
</cp:coreProperties>
</file>