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холодного водоснабжения </w:t>
            </w:r>
            <w:r>
              <w:rPr>
                <w:b w:val="false"/>
              </w:rPr>
              <w:t>Общества с ограниченной ответственностью «Водоканал» Агрызского муниципального района на 2023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</w:t>
        <w:br/>
        <w:t xml:space="preserve">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 468, протоколом заседания Правления Государственного комитета Республики Татарстан по тарифам от   .  .2022 № -ПР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Общества с ограниченной ответственностью «Водоканал» Агрызского муниципального район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3 года по 31 декабря 202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меститель председателя                                                                       Д.А.Сапожников</w:t>
      </w:r>
    </w:p>
    <w:p>
      <w:pPr>
        <w:pStyle w:val="Normal"/>
        <w:tabs>
          <w:tab w:val="clear" w:pos="720"/>
          <w:tab w:val="left" w:pos="90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                                                                                        Н.А.Казачкин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720" w:hanging="720"/>
        <w:rPr/>
      </w:pPr>
      <w:r>
        <w:rPr>
          <w:sz w:val="22"/>
          <w:szCs w:val="24"/>
        </w:rPr>
        <w:t xml:space="preserve">Проект постановления подготовил: Э.И. Тихонова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Общества с ограниченной ответственностью «Водоканал» Агрыз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06"/>
        <w:gridCol w:w="2151"/>
        <w:gridCol w:w="222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,9852*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 011,0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мечание: * С учетом положений пункта 13 статьи 18 Федерального зак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7 декабря 2011 года № 416-ФЗ «О водоснабжении и водоотведени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Дмитриева Ксения Витальевна</cp:lastModifiedBy>
  <cp:lastPrinted>2022-10-13T15:48:00Z</cp:lastPrinted>
  <dcterms:modified xsi:type="dcterms:W3CDTF">2022-10-20T06:17:00Z</dcterms:modified>
  <cp:revision>100</cp:revision>
  <dc:subject>Бланк РЭК</dc:subject>
  <dc:title> </dc:title>
</cp:coreProperties>
</file>