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холодного водоснабжения </w:t>
            </w:r>
            <w:r>
              <w:rPr>
                <w:b w:val="false"/>
              </w:rPr>
              <w:t xml:space="preserve">Муниципального унитарного предприятия «Печищи»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 xml:space="preserve"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</w:t>
        <w:br/>
        <w:t>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Муниципального унитарного предприятия «Печищи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Печищи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 xml:space="preserve">Примечание: * С учетом положений пункта 13 статьи 18 Федерального </w:t>
        <w:br/>
        <w:t>закона от 7 декабря 2011 года № 416-ФЗ «О водоснабжении и водоотведени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0:21:00Z</cp:lastPrinted>
  <dcterms:modified xsi:type="dcterms:W3CDTF">2022-10-20T07:21:00Z</dcterms:modified>
  <cp:revision>104</cp:revision>
  <dc:subject>Бланк РЭК</dc:subject>
  <dc:title> </dc:title>
</cp:coreProperties>
</file>