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Замелекесье» - «10-ти этажный жилой дом 22-03 в 22 микрорайоне «Замелекесье» г.Набережные Челны» </w:t>
            </w:r>
            <w:r>
              <w:rPr>
                <w:rFonts w:eastAsia="Calibri"/>
                <w:b w:val="false"/>
              </w:rPr>
              <w:t xml:space="preserve">к централизованной системе водоотведения Общества с ограниченной ответственностью «ЧЕЛНЫ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Замелекесье» - «10-ти этажный жилой дом 22-03 в 22 микрорайоне «Замелекесье» г.Набережные Челны» к централизованной системе водоотведения Общества с ограниченной ответственностью «ЧЕЛНЫВОДОКАНАЛ» с подключаемой нагрузкой 16,80 куб.метров/час в индивидуальном порядке в размере 1 013 704,5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                      </w:t>
      </w:r>
      <w:r>
        <w:rPr>
          <w:szCs w:val="28"/>
        </w:rPr>
        <w:t>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    С.А. Меркур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 xml:space="preserve">Проект постановления подготовил: С.А. Меркурь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4-20T10:42:00Z</cp:lastPrinted>
  <dcterms:modified xsi:type="dcterms:W3CDTF">2016-09-06T09:17:00Z</dcterms:modified>
  <cp:revision>91</cp:revision>
  <dc:subject>Бланк РЭК</dc:subject>
  <dc:title> </dc:title>
</cp:coreProperties>
</file>