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утвержденный постановлением Кабинета Министров Республики Татарстан от 11.09.2021 № 858 «Об утверждении Порядка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»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1. Внести в Порядок 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утвержденный постановлением Кабинета Министров Республики Татарстан от 11.09.2021 № 858 «Об утверждении Порядка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» (далее – Порядок), следующие изменения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второй пункта 3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»;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третий пункта 8 изложить в следующей редакции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сроки проведения отбора, дата начала подачи или окончания приема заявок, которая не может быть ранее 5-го календарного дня, следующего за днем размещения объявления о проведении отбор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ункт 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первом слова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 дня, следующего за днем размещения объявления о проведении отбора,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» заменить словами «с даты начала подачи заявок, указанной в объявлении о проведении отбора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сопроводительное письмо в произвольной форме подписанное руководителем (лицом, исполняющим его обязанности) участника отбора об участии в отборе, включающее сведения о значениях планируемых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результатов предоставления субсид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, указанных в пункте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6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астоящего Порядка;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»; 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ункт 13: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втором слова «со дня, следующего за днем размещения объявления о проведении отбора на официальном сайте Министерства в информационно-телекоммуникационной сети «Интернет» заменить словами «с даты начала подачи заявок, указанной в объявлении о проведении отбора,»;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пятом слова «трех рабочих дней» заменить словами «одного рабочего дня»;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32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ункте 26 слово «Результатами» заменить словами «Планируемыми результатами»;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32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ункте 29 слова «пункте 26 настоящего Порядка» заменить словом «соглашении»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2. Установить, что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Default"/>
        <w:ind w:left="-567"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  <w:fldChar w:fldCharType="begin"/>
    </w:r>
    <w:r>
      <w:rPr>
        <w:sz w:val="28"/>
        <w:i w:val="false"/>
        <w:rFonts w:cs="Times New Roman" w:ascii="Times New Roman" w:hAnsi="Times New Roman"/>
      </w:rPr>
      <w:instrText xml:space="preserve"> PAGE </w:instrText>
    </w:r>
    <w:r>
      <w:rPr>
        <w:sz w:val="28"/>
        <w:i w:val="false"/>
        <w:rFonts w:cs="Times New Roman" w:ascii="Times New Roman" w:hAnsi="Times New Roman"/>
      </w:rPr>
      <w:fldChar w:fldCharType="separate"/>
    </w:r>
    <w:r>
      <w:rPr>
        <w:sz w:val="28"/>
        <w:i w:val="false"/>
        <w:rFonts w:cs="Times New Roman" w:ascii="Times New Roman" w:hAnsi="Times New Roman"/>
      </w:rPr>
      <w:t>2</w:t>
    </w:r>
    <w:r>
      <w:rPr>
        <w:sz w:val="28"/>
        <w:i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0:00Z</dcterms:created>
  <dc:creator>Мухамадиева Фарида</dc:creator>
  <dc:description/>
  <cp:keywords/>
  <dc:language>en-US</dc:language>
  <cp:lastModifiedBy>Олеся Артемьева</cp:lastModifiedBy>
  <cp:lastPrinted>2022-06-08T13:56:00Z</cp:lastPrinted>
  <dcterms:modified xsi:type="dcterms:W3CDTF">2022-10-12T08:28:00Z</dcterms:modified>
  <cp:revision>4</cp:revision>
  <dc:subject/>
  <dc:title/>
</cp:coreProperties>
</file>