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spacing w:lineRule="auto" w:line="360"/>
        <w:rPr/>
      </w:pPr>
      <w:r>
        <w:rPr>
          <w:szCs w:val="28"/>
        </w:rPr>
        <w:t>от____________ 2022 г.  №_____</w:t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ных межбюджетных трансфертов бюджету Высокогорского муниципального района Республики Татарстан в целях финансового обеспечения расходов, связанных с проведением капитального ремонта кровли многоквартирного жилого дома  № 1 по ул. Строителей пос. ж.-д. разъезда Куркачи Высокогорского муниципального района Республики Татарстан в                    2022 году</w:t>
      </w:r>
    </w:p>
    <w:p>
      <w:pPr>
        <w:pStyle w:val="ConsPlusTitle"/>
        <w:tabs>
          <w:tab w:val="clear" w:pos="708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Республики Татарстан 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иных межбюджетных трансфертов бюджету Высокогорского муниципального района Республики Татарстан в целях финансового обеспечения расходов, связанных с проведением капитального ремонта кровли многоквартирного жилого дома № 1 по ул. Строителей пос. ж.-д. разъезда Куркачи Высокогорского муниципального района Республики Татарстан в 202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 Песо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2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ных межбюджетных трансфертов бюджету Высокогорского муниципального района Республики Татарстан в целях финансового обеспечения расходов, связанных с проведением капитального ремонта кровли многоквартирного жилого дома № 1 по ул.Строителей пос. ж.-д. разъезда Куркачи Высокогорского муниципального района Республики Татарстан в 2022 году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right="-1" w:firstLine="851"/>
        <w:contextualSpacing/>
        <w:jc w:val="center"/>
        <w:rPr>
          <w:rFonts w:ascii="Tahoma" w:hAnsi="Tahoma" w:eastAsia="Tahoma" w:cs="Tahoma"/>
          <w:b w:val="false"/>
          <w:b w:val="false"/>
          <w:color w:val="000000"/>
          <w:sz w:val="14"/>
          <w:szCs w:val="14"/>
          <w:lang w:eastAsia="en-US"/>
        </w:rPr>
      </w:pPr>
      <w:r>
        <w:rPr>
          <w:rFonts w:eastAsia="Tahoma" w:cs="Tahoma" w:ascii="Tahoma" w:hAnsi="Tahoma"/>
          <w:b w:val="false"/>
          <w:color w:val="000000"/>
          <w:sz w:val="14"/>
          <w:szCs w:val="14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орядок определяет правила предоставления иных межбюджетных трансфертов бюджету Высокогорского муниципального района Республики Татарстан в целях финансового обеспечения расходов, связанных с проведением капитального ремонта кровли многоквартирного жилого дома № 1 по ул. Строителей                  пос. ж.-д. разъезда Куркачи Высокогорского муниципального района Республики Татарстан в 2022 году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распоряжением Кабинета Министров Республики Татарстан от 08.09.2022 № 1909-р (далее – иные межбюджетные трансферты, мероприятия по капитальному ремонту многоквартирных домов соответственн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33"/>
      <w:bookmarkEnd w:id="3"/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оставляемых в соответствии с настоящим Порядком, является Министерство строительства, архитектуры и жилищно-коммунального хозяйства Республики Татарстан (далее – Министерств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доведенных Министерству на соответствующий финансовый год на цели, указанные в пункте 1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ми предоставления иных межбюджетных трансфертов являются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, устанавливающего расходные обязательства, в части реализации мероприятий по капитальному ремонту многоквартирных домов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бюджете муниципального образования (сводной бюджетной рос-писи бюджета муниципального образования) бюджетных ассигнований на исполнение расходных обязательств муниципального образования, в целях финансового обеспечения затрат на которые предоставляются иные межбюджетные трансферты на 2022 год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иных межбюджетных трансфертов между Министерством и уполномоченным органом местного самоуправления муниципального образования (далее – соглаш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соответственно) в соответствии с пунктом 10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иных межбюджетных трансфертов уполномоченный орган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предоставление иных межбюджетных трансфертов в произвольной форм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лица, подписавшего заявк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ую копию правового акта муниципального образования, устанавливающего расходные обязательства в </w:t>
      </w:r>
      <w:r>
        <w:rPr>
          <w:rFonts w:cs="Times New Roman" w:ascii="Times New Roman" w:hAnsi="Times New Roman"/>
          <w:sz w:val="28"/>
          <w:szCs w:val="28"/>
        </w:rPr>
        <w:t>части реализации мероприятий по капитальному ремонту многоквартирных дом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решения представительного орган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(сводной бюджетной росписи), заверенную уполномоченным лицом и подтверждающую наличие в бюджете муниципального образования бюджетных ассигнований на оплату расходов на реализацию мероприятий по капитальному ремонту многоквартирных домов, включающих планируемые к предоставлению из бюджета Республики Татарстан иные межбюджетные трансфер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bookmarkStart w:id="4" w:name="Par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ы, поступившие от уполномоченного органа, рассматриваются Министерством в пятидневный срок, исчисляемый в рабочих днях, со дня их поступления. По итогам рассмотрения документов Министерство принимает решение о предоставлении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либо об отклонении представленных уполномоченным органом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ставленных уполномоченным органом документов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рядка, или документов, не соответствующих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полномоченным органом условий предоставления иных межбюджетных трансфер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срок, указанный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ведомляет уполномоченный орган об отклонении поданных им документов с указанием причины отклон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повторно подать документы в 10-дневный срок со дня получения уведомления об отклонении ранее поданных документов при условии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, установленных настоящим Порядком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иных межбюджетных трансфертов (С) определяется по следующей формуле:</w:t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 = ∑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реализацию мероприятий по капитальному ремонту многоквартирных дом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ем результативности использования иных межбюджетных трансфертов является количество услуг и (или) работ оказание и (или) выполнение которых осуществляется в рамках реализации мероприятий по капитальному ремонту многоквартирных дом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достижения показателей результативности использования иных межбюджетных трансфертов осуществляется Министерством на основании сравнения установленных соглашением и фактически достигнутых значений показателей результативности использования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ых межбюджетных трансфертов осуществляется на основании соглашения в соответствии с формой, утвержденной Министерством финансов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оглашении предусматриваются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, их целевое назначение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результативности использования иных межбюджетных трансфертов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числения иных межбюджетных трансфертов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оставления отчетности об использовании иных межбюджетных трансфертов и достижения показателей результативности использования иных межбюджетных трансфертов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недостижения получателем иных межбюджетных трансфертов установленных показателей результативности использования иных межбюджетных трансфертов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роверки Министерством и органом государственного финансового контроля соблюдения условий, целей и порядка предоставления иных межбюджетных трансфертов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еречисления иных межбюджетных трансфертов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ение иных межбюджетных трансфертов из бюджета Республики Татарстан в бюджет муниципального образования осуществляется на открытый в Управлении Федерального казначейства по Республике Татарстан единый счет бюджета муниципального образования в 10-дневный срок, исчисляемый в рабочих днях, со дня заключения соглаш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позднее 5 числа месяца, следующего за отчетным кварталом, представляет в Министерство (в электронном виде и на бумажном носителе) отчеты об использовании иных межбюджетных трансфертов и достижении показателей результативности использования иных межбюджетных трансфер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ам и в порядке, определяемым соглаш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несет ответственность согласно законодательству за недостоверность представляемых Министерству свед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23 года средства иных межбюджетных трансфертов подлежат возврату в доход бюджета Республики Татарстан в течение первых 15 рабочих дней 2023 год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нецелевого использования иных межбюджетных трансфертов и (или) нарушения муниципальным образованием условий их предоставления, в том числе невозврата муниципальным образованием средств в бюджет Республики Татарстан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соглашением и настоящим Порядком. 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нтроль за целевым использованием иных межбюджетных трансфертов осуществляется Министерство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примечания Знак"/>
    <w:qFormat/>
    <w:rPr>
      <w:sz w:val="20"/>
      <w:szCs w:val="20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82B3008DDE4FE4004E60A52F980F5F7C7378A7AC02BD94AABE8F8438B4E8DEF7C4F59038E3B65C8124185B257DBFB51F6AE94802629811C13DD50m941O" TargetMode="External"/><Relationship Id="rId3" Type="http://schemas.openxmlformats.org/officeDocument/2006/relationships/hyperlink" Target="consultantplus://offline/ref=68282B3008DDE4FE4004E60A52F980F5F7C7378A7AC02BD94AABE8F8438B4E8DEF7C4F59038E3B65C8124185B257DBFB51F6AE94802629811C13DD50m941O" TargetMode="External"/><Relationship Id="rId4" Type="http://schemas.openxmlformats.org/officeDocument/2006/relationships/hyperlink" Target="consultantplus://offline/ref=68282B3008DDE4FE4004E60A52F980F5F7C7378A7AC02BD94AABE8F8438B4E8DEF7C4F59038E3B65C8124185BF57DBFB51F6AE94802629811C13DD50m94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9:00Z</dcterms:created>
  <dc:creator>Минфин РТ - Галяутдинова Муслима Киямутдиновна</dc:creator>
  <dc:description/>
  <cp:keywords/>
  <dc:language>en-US</dc:language>
  <cp:lastModifiedBy>Олеся Артемьева</cp:lastModifiedBy>
  <cp:lastPrinted>2020-03-24T13:53:00Z</cp:lastPrinted>
  <dcterms:modified xsi:type="dcterms:W3CDTF">2022-10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