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/>
      </w:pPr>
      <w:r>
        <w:rPr>
          <w:i/>
        </w:rPr>
        <w:t xml:space="preserve">Об установлении тарифов на подключение (технологическое присоединение) к централизованной системе водоотведения </w:t>
      </w:r>
    </w:p>
    <w:p>
      <w:pPr>
        <w:pStyle w:val="14"/>
        <w:rPr>
          <w:i/>
          <w:i/>
        </w:rPr>
      </w:pPr>
      <w:r>
        <w:rPr>
          <w:i/>
        </w:rPr>
        <w:t xml:space="preserve">МУП «Елабужский Водоканал»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 соответствии  с  Федеральным  законом  от  7  декабря  2011  года 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        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 Установить тарифы на подключение (технологическое присоединение)  к  централизованной  системе  водоотведения                      МУП «Елабужский Водоканал»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Тарифы, установленные в пункте 1 настоящего постановления, действуют со дня вступления в силу постановления по 31 декабря 2015 г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Э.Д.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: Г.Р.Вале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szCs w:val="28"/>
        </w:rPr>
        <w:t>МУП «Елабужский 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627"/>
        <w:gridCol w:w="2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куб.м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 су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./к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 370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40 мм до 7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70 мм до 1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100 мм до 1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150 мм до 2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200 мм до 2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от 250 мм и бол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4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4-11-17T17:26:00Z</cp:lastPrinted>
  <dcterms:modified xsi:type="dcterms:W3CDTF">2015-04-10T06:48:00Z</dcterms:modified>
  <cp:revision>7</cp:revision>
  <dc:subject>Бланк РЭК</dc:subject>
  <dc:title> </dc:title>
</cp:coreProperties>
</file>