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14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4"/>
        <w:rPr/>
      </w:pPr>
      <w:r>
        <w:rPr>
          <w:i/>
        </w:rPr>
        <w:t xml:space="preserve">Об установлении тарифов на подключение (технологическое присоединение) к централизованной системе холодного водоснабжения </w:t>
      </w:r>
    </w:p>
    <w:p>
      <w:pPr>
        <w:pStyle w:val="14"/>
        <w:rPr>
          <w:i/>
          <w:i/>
        </w:rPr>
      </w:pPr>
      <w:r>
        <w:rPr>
          <w:i/>
        </w:rPr>
        <w:t>МУП «Елабужский Водоканал»</w:t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В   соответствии  с  Федеральным  законом  от  7  декабря  2011  года  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         № 468, Государственный комитет Республики Татарстан по тарифам ПОСТАНОВЛЯЕТ:</w:t>
      </w:r>
    </w:p>
    <w:p>
      <w:pPr>
        <w:pStyle w:val="Normal"/>
        <w:ind w:firstLine="851"/>
        <w:jc w:val="both"/>
        <w:rPr/>
      </w:pPr>
      <w:r>
        <w:rPr/>
        <w:t>1. Установить тарифы на подключение (технологическое присоединение) к централизованной системе холодного водоснабжения МУП «Елабужский Водоканал»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2. Тарифы, установленные в пункте 1 настоящего постановления, действуют со дня вступления в силу постановления по 31 декабря 2015 г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М.Р.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председателя                                                           А.Л.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Э.Д.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И.Х.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риказа подготовил: Г.Р.Валее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szCs w:val="28"/>
        </w:rPr>
        <w:t>МУП «Елабужский Водоканал»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627"/>
        <w:gridCol w:w="24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./ куб.м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в сут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2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./к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921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40 мм до 7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70 мм до 10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100 мм до 15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150 мм до 20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200 мм до 25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250 мм и бол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Валеева Гульнара Рашитовна</cp:lastModifiedBy>
  <cp:lastPrinted>2014-03-24T12:09:00Z</cp:lastPrinted>
  <dcterms:modified xsi:type="dcterms:W3CDTF">2015-04-09T06:14:00Z</dcterms:modified>
  <cp:revision>4</cp:revision>
  <dc:subject>Бланк РЭК</dc:subject>
  <dc:title> </dc:title>
</cp:coreProperties>
</file>