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0"/>
        <w:jc w:val="center"/>
        <w:rPr>
          <w:lang w:val="en-US"/>
        </w:rPr>
      </w:pPr>
      <w:r>
        <w:rPr>
          <w:lang w:val="en-US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ранспортировку холодной воды </w:t>
              <w:br/>
              <w:t xml:space="preserve">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7.12.2020 </w:t>
              <w:br/>
              <w:t>№ 534-213/кс-202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признании утратившим силу постановления Государственного комитета Республики Татарстан по тарифам </w:t>
              <w:br/>
              <w:t>от 16.12.2021 № 649-173/кс-2021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8"/>
        </w:rPr>
      </w:pPr>
      <w:r>
        <w:rPr/>
        <w:tab/>
      </w:r>
      <w:r>
        <w:rPr>
          <w:rFonts w:eastAsia="Calibri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решения</w:t>
        </w:r>
      </w:hyperlink>
      <w:r>
        <w:rPr>
          <w:rFonts w:eastAsia="Calibri"/>
          <w:sz w:val="28"/>
          <w:szCs w:val="28"/>
        </w:rPr>
        <w:t xml:space="preserve"> Верховного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уда Республики Татарстан от 01.04.2022 № 3а-273/2022, </w:t>
      </w:r>
      <w:hyperlink r:id="rId4">
        <w:r>
          <w:rPr>
            <w:rStyle w:val="InternetLink"/>
            <w:rFonts w:eastAsia="Calibri"/>
            <w:sz w:val="28"/>
            <w:szCs w:val="28"/>
          </w:rPr>
          <w:t>определения</w:t>
        </w:r>
      </w:hyperlink>
      <w:r>
        <w:rPr>
          <w:rFonts w:eastAsia="Calibri"/>
          <w:sz w:val="28"/>
          <w:szCs w:val="28"/>
        </w:rPr>
        <w:t xml:space="preserve"> Четвертого апелляционного суда общей юрисдикции </w:t>
        <w:br/>
        <w:t xml:space="preserve">от 23.08.2022 № 66а-1767/2022, в соответствии с протоколом заседания Правления Государственного комитета Республики Татарстан по тарифам от 03.10.2022 </w:t>
        <w:br/>
        <w:t>№ 29-ПР Государственный комитет Республики Татарстан по тарифам ПОСТАНОВЛЯЕТ:</w:t>
      </w:r>
      <w:r>
        <w:rPr>
          <w:sz w:val="28"/>
        </w:rPr>
        <w:tab/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1 к постановлению Государственного комитета Республики Татарстан по тарифам от 17.12.2020 № 534-213/кс-2020</w:t>
        <w:br/>
        <w:t>«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21-2025 годы» (с изменениями, внесенными постановлениями</w:t>
      </w:r>
      <w:r>
        <w:rPr/>
        <w:t xml:space="preserve"> </w:t>
      </w:r>
      <w:r>
        <w:rPr>
          <w:sz w:val="28"/>
        </w:rPr>
        <w:t xml:space="preserve">Государственного комитета Республики Татарстан по тарифам </w:t>
        <w:br/>
        <w:t>от 16.12.2021 № 649-173/кс-2021, от 17.08.2022 № 129-27/кс-2022) изменение, изложив его в следующей редакции (прилагается)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2. Признать утратившим силу постановление Государственного комитета Республики Татарстан по тарифам 16.12.2021 № 649-173/кс-2021 «О корректировке на 2022 год долгосрочных тарифов на транспортировку холодной воды </w:t>
        <w:br/>
        <w:t xml:space="preserve">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7.12.2020 </w:t>
        <w:br/>
        <w:t>№ 534-213/кс-20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января 2022 года по 31 августа 2022 года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Style1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А.С.Груничев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firstLine="9923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850"/>
        <w:rPr/>
      </w:pPr>
      <w:r>
        <w:rPr/>
        <w:t>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85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0"/>
        <w:rPr/>
      </w:pPr>
      <w:r>
        <w:rPr/>
        <w:t>от 17.12.2020 № 534-213/кс-2020</w:t>
        <w:br/>
        <w:t>(в редакции постановления</w:t>
        <w:b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0"/>
        <w:rPr>
          <w:sz w:val="28"/>
          <w:szCs w:val="28"/>
        </w:rPr>
      </w:pPr>
      <w:r>
        <w:rPr/>
        <w:t>от ___________ № _____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</w:t>
        <w:br/>
        <w:t xml:space="preserve">ООО «Смежная сетевая компания «Интеграция», осуществляющего холодное водоснабжение и </w:t>
        <w:br/>
        <w:t>водоотведение,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6"/>
        <w:gridCol w:w="2547"/>
        <w:gridCol w:w="3608"/>
        <w:gridCol w:w="3459"/>
      </w:tblGrid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образование «город Казан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Смежная сетевая компания «Интеграция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08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</w:tr>
    </w:tbl>
    <w:p>
      <w:pPr>
        <w:pStyle w:val="Normal"/>
        <w:ind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797" w:hanging="779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1E10D19531F085A59F79E6452190B5548BE7EB5AEEDBC673A03D36E5D599C55CEAD53E29E000B9D21EFF988686563CA0AA01O" TargetMode="External"/><Relationship Id="rId4" Type="http://schemas.openxmlformats.org/officeDocument/2006/relationships/hyperlink" Target="consultantplus://offline/ref=A398069AE2CA1E72ADC5BFF88821CC83545F446F7617AF5FFC95C2D1881B481463C3DE92CE64E85CB0DEFA26CCl7h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3:00Z</dcterms:created>
  <dc:creator>egas_vcons3</dc:creator>
  <dc:description/>
  <cp:keywords/>
  <dc:language>en-US</dc:language>
  <cp:lastModifiedBy>Слюсарева Наиля Аглулловна</cp:lastModifiedBy>
  <cp:lastPrinted>2022-10-03T18:03:00Z</cp:lastPrinted>
  <dcterms:modified xsi:type="dcterms:W3CDTF">2022-10-05T06:14:00Z</dcterms:modified>
  <cp:revision>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