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79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 xml:space="preserve">постановление Государственного комитета Республики Татарстан по тарифам от 17.12.2020 </w:t>
              <w:br/>
              <w:t>№ 534-213/кс-2020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 установлении тарифов на транспортировку холодной воды и транспортировку сточных вод для Общества с ограниченной ответственностью «Смежная сетевая компания «Интеграция» </w:t>
              <w:br/>
              <w:t>в технологической зоне централизованных систем водоснабжения и (или) водоотведения на территории Технополиса «Химград» на 2021-2025 годы»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становление Государственного комитета Республики Татарстан по тарифам от 17.12.2020 № 534-213/кс-2020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тарифов </w:t>
        <w:br/>
        <w:t xml:space="preserve">на транспортировку холодной воды и транспортировку сточных вод для Общества </w:t>
        <w:br/>
        <w:t xml:space="preserve">с ограниченной ответственностью «Смежная сетевая компания «Интеграция» </w:t>
        <w:br/>
        <w:t xml:space="preserve">в технологической зоне централизованных систем водоснабжения и (или) водоотведения на территории Технополиса «Химград» на 2021-2025 годы» </w:t>
        <w:br/>
        <w:t xml:space="preserve">(с изменениями, внесенными постановлениями Государственного комитета Республики Татарстан по тарифам от 16.12.2021 № 649-173/кс-2021, от 17.08.2022 </w:t>
        <w:br/>
        <w:t>№ 129-27/кс-2022)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«Об установлении тарифов на транспортировку холодной воды </w:t>
        <w:br/>
        <w:t xml:space="preserve">по водопроводным сетям на территории Технополиса «Химград» в зоне водопроводного узла второго подъема Волжского водозабора и транспортировку сточных вод по канализационным сетям на территории Технополиса «Химград» </w:t>
        <w:br/>
        <w:t>в зоне Северо-промышленного коллектора для Общества с ограниченной ответственностью «Смежная сетевая компания «Интеграция» на 2021-2025 годы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«1.</w:t>
      </w:r>
      <w:r>
        <w:rPr/>
        <w:t> </w:t>
      </w:r>
      <w:r>
        <w:rPr>
          <w:sz w:val="28"/>
          <w:szCs w:val="28"/>
        </w:rPr>
        <w:t xml:space="preserve">Установить тарифы на транспортировку холодной воды по водопроводным сетям на территории Технополиса «Химград» в зоне водопроводного узла второго подъема Волжского водозабора и транспортировку сточных вод </w:t>
        <w:br/>
        <w:t>по канализационным сетям на территории Технополиса «Химград» в зоне Северо-промышленного коллектора</w:t>
      </w:r>
      <w:r>
        <w:rPr/>
        <w:t xml:space="preserve"> </w:t>
      </w:r>
      <w:r>
        <w:rPr>
          <w:sz w:val="28"/>
          <w:szCs w:val="28"/>
        </w:rPr>
        <w:t xml:space="preserve">для Общества с ограниченной ответственностью «Смежная сетевая компания «Интеграция» (далее - ООО «Смежная сетевая компания «Интеграция»), осуществляющего холодное водоснабжение </w:t>
        <w:br/>
        <w:t>и водоотведение, с календарной разбивкой согласно приложению 1 к настоящему постановлению.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 Установить долгосрочные параметры регулирования тарифов </w:t>
        <w:br/>
        <w:t xml:space="preserve">на транспортировку холодной воды по водопроводным сетям на территории Технополиса «Химград» в зоне водопроводного узла второго подъема Волжского водозабора и транспортировку сточных вод по канализационным сетям </w:t>
        <w:br/>
        <w:t>на территории Технополиса «Химград» в зоне Северо-промышленного коллектора для ООО «Смежная сетевая компания «Интеграция», осуществляющего холодное водоснабжение, на 2021-2025 годы согласно приложению 2 к настоящему постановлению.»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арифы на транспортировку холодной воды по водопроводным сетям </w:t>
        <w:br/>
        <w:t xml:space="preserve">на территории Технополиса «Химград» в зоне водопроводного узла второго подъема Волжского водозабора и транспортировку сточных вод </w:t>
        <w:br/>
        <w:t>по канализационным сетям на территории Технополиса «Химград» в зоне Северо-промышленного коллектора</w:t>
      </w:r>
      <w:r>
        <w:rPr/>
        <w:t xml:space="preserve"> </w:t>
      </w:r>
      <w:r>
        <w:rPr>
          <w:sz w:val="28"/>
          <w:szCs w:val="28"/>
        </w:rPr>
        <w:t xml:space="preserve">для ООО «Смежная сетевая компания «Интеграция», </w:t>
        <w:br/>
        <w:t>на 2021-2025 годы с календарной разбивкой»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«Наименование муниципального образования, организации, осуществляющей холодное водоснабжение и водоотведение» пункта 1 слова </w:t>
        <w:br/>
        <w:t>«в технологической зоне централизованных систем водоснабжения и (или) водоотведения Технополиса «Химград» исключить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«Долгосрочные параметры регулирования тарифов на транспортировку холодной воды по водопроводным сетям на территории Технополиса «Химград» </w:t>
        <w:br/>
        <w:t xml:space="preserve">в зоне водопроводного узла второго подъема Волжского водозабора </w:t>
        <w:br/>
        <w:t xml:space="preserve">и транспортировку сточных вод по канализационным сетям на территории Технополиса «Химград» в зоне Северо-промышленного коллектора для </w:t>
        <w:br/>
        <w:t>ООО «Смежная сетевая компания «Интеграция», на 2021-2025 годы с календарной разбивкой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 графе «Наименование муниципального образования, организации, осуществляющей холодное водоснабжение и водоотведение» пункта 1 слова </w:t>
        <w:br/>
        <w:t>«в технологической зоне централизованных систем водоснабжения и (или) водоотведения Технополиса «Химград» исключить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2. Установить, что действие настоящего постановления распространяется </w:t>
        <w:br/>
        <w:t>на правоотношения, возникшие с 1 сентября 2022 год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24:00Z</dcterms:created>
  <dc:creator>Гайнуллина</dc:creator>
  <dc:description/>
  <cp:keywords/>
  <dc:language>en-US</dc:language>
  <cp:lastModifiedBy>Слюсарева Наиля Аглулловна</cp:lastModifiedBy>
  <cp:lastPrinted>2022-09-30T18:16:00Z</cp:lastPrinted>
  <dcterms:modified xsi:type="dcterms:W3CDTF">2022-10-05T06:14:00Z</dcterms:modified>
  <cp:revision>5</cp:revision>
  <dc:subject/>
  <dc:title>П Р А В Л Е Н И Е</dc:title>
</cp:coreProperties>
</file>