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2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</w:rPr>
            </w:pPr>
            <w:r>
              <w:rPr>
                <w:b/>
              </w:rPr>
              <w:t>04-05-180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работы с обращениями граждан по фактам коррупционной направленности, поступившими в Государственный комитет Республики Татарстан по закупкам</w:t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Закона Республики Татарстан от 12 мая 2003 года № 16-ЗРТ «Об обращениях граждан в Республике Татарстан» 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работы с обращениями граждан по фактам коррупционной направленности, поступившими в Государственный комитет Республики Татарстан по закупка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обращений граждан по фактам коррупционной направленности осуществляется ответственным лицом за работу по профилактике коррупционных и иных правонарушений в Государственном комитете Республики Татарстан по закупкам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олжностные лица, работающие с обращениями граждан по фактам коррупционной направленности, несут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закупкам И.Г.Багаутдинова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Р.Н.Сабир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6"/>
        <w:rPr/>
      </w:pPr>
      <w:r>
        <w:rPr>
          <w:sz w:val="28"/>
          <w:szCs w:val="28"/>
        </w:rPr>
        <w:t>приказом Государственного комитета Республики Татарстан по закупкам</w:t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30.09.2022 № 04-05-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обращениями граждан по фактам коррупционной направленности, поступившими в Государственный комитет Республики Татарстан по закуп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Порядок разработан во исполнение статьи 21 Закона Республики Татарстан от 12 мая 2003 года № 16-ЗРТ «Об обращениях граждан в Республике Татарстан» и устанавливает особенности рассмотрения обращений граждан по фактам коррупционной направленности, поступивших в Государственный комитет Республики Татарстан по закупкам (далее – Госкомитет), включающих в себя сведения о фактах коррупции и вымогательства, ущемления прав и законных интересов граждан, нарушения требований к служебному поведению, а также иных деяниях, содержащих признаки злоупотребления служебным положением (далее – обращение), совершенных государственными гражданскими служащими Республики Татарстан в Госкомитете (далее - служащие), а также работниками, замещающими должности, не являющиеся должностями государственной гражданской службы Республики Татарстан и осуществляющими техническое обеспечение и обслуживание деятельности Госкомитета (далее - работники). Обращение, содержащее сведения об аналогичных фактах в отношении иных лиц, подлежит направлению в соответствующий орган или соответствующему должностному лицу, в компетенцию которых входит решение поставленных в обращениях вопросов, в соответствии с частью 3 статьи 8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бращение регистрируется и рассматривается в порядке и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личии в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 в течение одного рабочего дня со дня получения таки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отрудником, ответственным за кадровое делопроизводство, в установленном порядке инициируется проведение служебной проверки в отношении служа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 случае подтверждения изложенных в обращении фактов о наличии признаков коррупционных проявлений на основании заключения комиссии, проводившей служебную проверку, в течение трех рабочих дней со дня подготовки заключения комиссии председатель (лицо, исполняющее его обязанности) вносит представление в Комиссию по соблюдению требований к служебному поведению государственных гражданских служащих Государственного комитета Республики Татарстан по закупкам и урегулированию конфликта интересов. В случае подтверждения соответствующих фактов в отношении работника, исходя из анализа его письменных объяснений, решается вопрос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служебной поверки стало известно о подготавливаемом, совершаемом или совершенном противоправном деянии, а также о лице, его подготавливающем, совершающем или совершившим, соответствующая информация подлежит направлению в правоохранительные органы в соответствии с их компетенцией в течение одного рабочего дня со дня, когда стала известна указанная информ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дготовка ответа гражданину, направившему обращение, осуществляется ответственным лицом за работу по профилактике коррупционных и иных правонарушений в Госкомит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В случае, если обращение содержит сведения о фактах коррупционной направленности в отношении ответственного лица, последнее не участвует в его рассмотрении, заявив самоотвод. Рассмотрение такого обращения осуществляется ведущим специалистом – специалистом по правовому обеспечению в Госкомит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Elmira</dc:creator>
  <dc:description/>
  <cp:keywords/>
  <dc:language>en-US</dc:language>
  <cp:lastModifiedBy>Гайнуллин Айдар Ильнурович</cp:lastModifiedBy>
  <cp:lastPrinted>2022-09-28T17:34:00Z</cp:lastPrinted>
  <dcterms:modified xsi:type="dcterms:W3CDTF">2022-10-04T14:19:00Z</dcterms:modified>
  <cp:revision>9</cp:revision>
  <dc:subject/>
  <dc:title>Утвержден</dc:title>
</cp:coreProperties>
</file>