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808080"/>
          <w:szCs w:val="28"/>
        </w:rPr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right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snapToGrid w:val="false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бщества с ограниченной ответственностью Научно-производственный центр «Нефтехимэнергоснаб» - «Многоэтажный жилой дом с подземной автостоянкой, расположенный по адресу: г.Набережные Челны, 58 микрорайон, в районе жилого дома №58/18» к централизованной системе водоотведения Общества с ограниченной ответственностью «ЧЕЛНЫ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бщества с ограниченной ответственностью Научно-производственный центр «Нефтехимэнергоснаб» - «Многоэтажный жилой дом с подземной автостоянкой, расположенный по адресу: г.Набережные Челны, 58 микрорайон, в районе жилого дома №58/18» к централизованной системе водоотведения Общества с ограниченной ответственностью «ЧЕЛНЫВОДОКАНАЛ» с подключаемой нагрузкой 10,21 куб.метров/час в индивидуальном порядке в размере 12 967,00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Государственного комит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юридического отдела</w:t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>Проект постановления подготовил: С.А. Меркурьев</w: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6-07-13T17:18:00Z</cp:lastPrinted>
  <dcterms:modified xsi:type="dcterms:W3CDTF">2016-08-10T13:22:00Z</dcterms:modified>
  <cp:revision>75</cp:revision>
  <dc:subject>Бланк РЭК</dc:subject>
  <dc:title> </dc:title>
</cp:coreProperties>
</file>