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snapToGrid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Инвестор» - «Многоэтажный жилой дом с подземной автостоянкой, расположенный по адресу: г.Набережные Челны, 23 микрорайон, в районе дома №9/24 и №11» к централизованной системе водоотведения Общества с ограниченной ответственностью «ЧЕЛНЫ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Инвестор» - «Многоэтажный жилой дом с подземной автостоянкой, расположенный по адресу: г.Набережные Челны, 23 микрорайон, в районе дома №9/24 и №11» к централизованной системе водоотведения Общества с ограниченной ответственностью «ЧЕЛНЫВОДОКАНАЛ» с подключаемой нагрузкой 15,70 куб.метров/час в индивидуальном порядке в размере 12 967,0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Государственного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7-13T17:18:00Z</cp:lastPrinted>
  <dcterms:modified xsi:type="dcterms:W3CDTF">2016-08-10T09:04:00Z</dcterms:modified>
  <cp:revision>74</cp:revision>
  <dc:subject>Бланк РЭК</dc:subject>
  <dc:title> </dc:title>
</cp:coreProperties>
</file>