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внесении изменений в приложение 1 к постановлению Государственного комитета Республики Татарстан по тарифам от 16.12.2021 № 632-239/тп-2021 «Об установлении размеров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Общества с ограниченной ответственностью «Газпром трансгаз Казань» на 2022 год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соответствии с Федеральным законом от 31 марта 1999 года № 69-ФЗ                    «О газоснабжении в Российской Федерации», постановлением Правительства Российской Федерации от 29 декабря 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антимонопольной службы от 16 августа 2018 г. № 1151/18 «Об 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,</w:t>
      </w:r>
      <w:r>
        <w:rPr/>
        <w:t xml:space="preserve">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 . . 2022 № - ПР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 Внести в приложение 1 к постановлению Государственного комитета Республики Татарстан по тарифам от 16.12.2021 № 632-239/тп-2021 «Об установлении размеров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Общества с ограниченной ответственностью «Газпром трансгаз Казань» на 2022 год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ункты 1.2.11. – 1.2.16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440"/>
        <w:gridCol w:w="1258"/>
        <w:gridCol w:w="1267"/>
        <w:gridCol w:w="2105"/>
      </w:tblGrid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2.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1000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959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2000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 343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-3000 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1 835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1-4000 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6 679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-5000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 528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1 м и боле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6 582»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14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Председатель                      </w:t>
        <w:tab/>
        <w:tab/>
        <w:tab/>
        <w:tab/>
        <w:t xml:space="preserve">    </w:t>
        <w:tab/>
        <w:t xml:space="preserve">                           А.С.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СОГЛАСОВАН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                                                                   Д.А.Сапож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начальника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ab/>
        <w:tab/>
        <w:t xml:space="preserve">                   Н.А.Казач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ект приказа подготовила: И.Х. Шакирзянова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aps/>
      <w:sz w:val="32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19"/>
      <w:szCs w:val="19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6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22-08-15T14:13:00Z</cp:lastPrinted>
  <dcterms:modified xsi:type="dcterms:W3CDTF">2022-09-27T07:36:00Z</dcterms:modified>
  <cp:revision>114</cp:revision>
  <dc:subject>Бланк РЭК</dc:subject>
  <dc:title> </dc:title>
</cp:coreProperties>
</file>