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2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Инвестор» - «Многоэтажный жилой дом с подземной автостоянкой, расположенный по адресу: г.Набережные Челны, 23 микрорайон, в районе дома №9/24 и №11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Общества с ограниченной ответственностью «ЧЕЛНЫВОДОКАНАЛ» </w:t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862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Инвестор» - «Многоэтажный жилой дом с подземной автостоянкой, расположенный по адресу: г.Набережные Челны, 23 микрорайон, в районе дома №9/24 и №11» к централизованной системе холодного водоснабжения Общества с ограниченной ответственностью «ЧЕЛНЫВОДОКАНАЛ» с подключаемой нагрузкой 15,70 м</w:t>
      </w:r>
      <w:r>
        <w:rPr>
          <w:vertAlign w:val="superscript"/>
        </w:rPr>
        <w:t>3</w:t>
      </w:r>
      <w:r>
        <w:rPr/>
        <w:t>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 xml:space="preserve">    </w:t>
        <w:tab/>
        <w:tab/>
        <w:t xml:space="preserve">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 xml:space="preserve">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08-10T09:04:00Z</dcterms:modified>
  <cp:revision>100</cp:revision>
  <dc:subject>Бланк РЭК</dc:subject>
  <dc:title> </dc:title>
</cp:coreProperties>
</file>