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Государственный комитет РЕСПУБЛИКИ ТАТАРСТАН</w:t>
      </w:r>
    </w:p>
    <w:p>
      <w:pPr>
        <w:pStyle w:val="Heading5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по тариф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                                               № _______</w:t>
      </w:r>
    </w:p>
    <w:p>
      <w:pPr>
        <w:pStyle w:val="Normal"/>
        <w:spacing w:lineRule="atLeast" w:line="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"/>
        <w:jc w:val="center"/>
        <w:rPr/>
      </w:pPr>
      <w:r>
        <w:rPr/>
        <w:t>г. Казань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62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 внесении изменения в приложение к </w:t>
            </w:r>
            <w:r>
              <w:rPr>
                <w:sz w:val="28"/>
                <w:szCs w:val="28"/>
              </w:rPr>
              <w:t xml:space="preserve">постановлению Государственного комитета Республики Татарстан по тарифам от 16.12.2021 </w:t>
              <w:br/>
              <w:t>№ 652-176/кс-2021 «Об установлении тарифов на горячую воду в закрытой системе горячего водоснабжения для Акционерного общества «Азнакаевское предприятие тепловых сетей» на 2022 год»</w:t>
            </w:r>
          </w:p>
        </w:tc>
        <w:tc>
          <w:tcPr>
            <w:tcW w:w="4362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екращением Акционерным обществом «Азнакаевское предприятие тепловых сетей» осуществления регулируемого вида деятельности горячего водоснабжения в закрытой системе горячего водоснабжения в п.г.т. Актюбинский Азнакаевского муниципального района, в соответствии с протоколом заседания Правления Государственного комитета Республики Татарстан по тарифам от_________№__-ПР Государственный комитет Республики Татарстан по тарифам 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Государственного комитета Республики Татарстан по тарифам от 16.12.2021 № 652-176/кс-2021 </w:t>
        <w:br/>
        <w:t>«Об установлении тарифов на горячую воду в закрытой системе горячего водоснабжения для Акционерного общества «Азнакаевское предприятие тепловых сетей» на 2022 год» следующее изменение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.2 призн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Настоящее постановление вступает в силу по истечении 10 дней после дня его официального опубликова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454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ab/>
        <w:tab/>
        <w:tab/>
        <w:tab/>
        <w:tab/>
        <w:t>А.С.Груничев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/>
      </w:pPr>
      <w:r>
        <w:rPr>
          <w:sz w:val="28"/>
          <w:szCs w:val="28"/>
        </w:rPr>
        <w:t>Первый заместитель председателя</w:t>
        <w:tab/>
        <w:t xml:space="preserve">    Л.В.Хабибуллин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  <w:tab/>
        <w:tab/>
        <w:tab/>
        <w:tab/>
        <w:tab/>
        <w:t xml:space="preserve">                        Н.В.Царева</w:t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регулирования </w:t>
      </w:r>
    </w:p>
    <w:p>
      <w:pPr>
        <w:pStyle w:val="Normal"/>
        <w:numPr>
          <w:ilvl w:val="0"/>
          <w:numId w:val="0"/>
        </w:numPr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контроля тарифов в сфере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водоснабжения и водоотведения                                                                 Н.Р.Белалеев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54" w:top="1134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5">
    <w:name w:val="Заголовок 5 Знак"/>
    <w:qFormat/>
    <w:rPr>
      <w:b/>
      <w:caps/>
      <w:sz w:val="22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ap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51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">
    <w:name w:val=" Char Знак Знак Char Знак Знак Char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caps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6:39:00Z</dcterms:created>
  <dc:creator>Гайнуллина</dc:creator>
  <dc:description/>
  <cp:keywords/>
  <dc:language>en-US</dc:language>
  <cp:lastModifiedBy>Фарисова Гузель Ахнафовна</cp:lastModifiedBy>
  <cp:lastPrinted>2022-09-26T15:17:00Z</cp:lastPrinted>
  <dcterms:modified xsi:type="dcterms:W3CDTF">2022-09-26T12:17:00Z</dcterms:modified>
  <cp:revision>37</cp:revision>
  <dc:subject/>
  <dc:title>П Р А В Л Е Н И Е</dc:title>
</cp:coreProperties>
</file>