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                                                                                           № 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 549, от 29.03.2019 № 239, от 13.09.2019 № 83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5.2020 № 380, от 11.11.2020 № 1011, от 03.12.2020 № 1090, от 21.07.2021 № 626, от 29.10.2021 № 1019, от 30.12.2021 № 1325,  от 04.04.2022  № 312, от 21.06.2022 № 593) (далее – Программа), следующие изменения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Объем финансирования Программы с разбивкой по годам и источникам» паспорта Программы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6551"/>
      </w:tblGrid>
      <w:tr>
        <w:trPr>
          <w:trHeight w:val="2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277 556,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1266"/>
              <w:gridCol w:w="1335"/>
              <w:gridCol w:w="1394"/>
              <w:gridCol w:w="1595"/>
            </w:tblGrid>
            <w:tr>
              <w:trPr/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*</w:t>
                  </w:r>
                </w:p>
              </w:tc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*</w:t>
                  </w:r>
                </w:p>
              </w:tc>
            </w:tr>
            <w:tr>
              <w:trPr/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outlineLvl w:val="1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небюджетных источников, планируемые к привлечению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669 608,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50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 108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214 081,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84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01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367 780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700 597,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81 505,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19 091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1 038 821,8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270 791,7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768 030,1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00 000,0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1 785 120,1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221 022,2  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540 082,9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4 015,0   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369 681,3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2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169 681,3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499 645,9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2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299 645,9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8 277 556,9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034 120,7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 219 421,2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024 015,0  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*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а бюджета на соответствующий год и на плановый пери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шестом раздела 1 Программы слова «выполняется</w:t>
      </w:r>
      <w:r>
        <w:rPr>
          <w:rFonts w:cs="Times New Roman" w:ascii="Times New Roman" w:hAnsi="Times New Roman"/>
          <w:sz w:val="28"/>
          <w:szCs w:val="28"/>
        </w:rPr>
        <w:t xml:space="preserve"> в рамках» заменить словам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ялся</w:t>
      </w:r>
      <w:r>
        <w:rPr>
          <w:rFonts w:cs="Times New Roman" w:ascii="Times New Roman" w:hAnsi="Times New Roman"/>
          <w:sz w:val="28"/>
          <w:szCs w:val="28"/>
        </w:rPr>
        <w:t xml:space="preserve"> в рамках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девятнадцатый раздела 2 Программы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ероприятия по реализации комплексных проектов благоустройства муниципальных образований включают в себя в том числе мероприятия по инвентаризации уровня благоустройства индивидуальных жилых домов и земельных участков, предоставленных для их размещения; мероприятия по созданию и развитию общественных территорий; дворовых территорий в рамках программы благоустройства дворовых территорий, утверждаемой Попечительским Советом Фонда содействия созданию благоустроенной среды в Республике Татарстан; объектов, находящихся в частной собственности и прилегающих к ним территорий; мероприятия по обеспечению надлежащего состояния рекламных вывесок и конструкций, а также содержанию обустроенных объектов. При реализации мероприятий должны быть предусмотрены условия для привлечения добровольцев (волонтеров)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Программы изложить в следующей редакции: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Обоснование ресурсного обеспечения Программы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 Программы составляет 38 277 556,9   тыс.рублей, в том числе: за счет средств бюджета Республики Татарстан –                20 034 120,7 тыс.рублей, за счет планируемых к привлечению средств федерального бюджета – 10 219 421,2 тыс.рублей, за счет планируемых к привлечению внебюджетных источников – 8 024 015,0 тыс.рублей.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(тыс.рублей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79"/>
        <w:gridCol w:w="1950"/>
        <w:gridCol w:w="1975"/>
        <w:gridCol w:w="1832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*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 средства*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ого бюджета, планируемые к привлеч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бюджетных источников, планируемые к привлечению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 60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10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 08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4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7 78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 59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1 50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 419 09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038 821,8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70 791,7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68 030,1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 0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785 120,1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221 022,2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40 082,9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15,0  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369 681,3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9 681,3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99 645,9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99 645,9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277 556,9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34 120,7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219 421,2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024 015,0  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*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 формировании проекта бюджета на соответствующий год и на плановый период.»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зделе 4 Программы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олучатель средств на реализацию мероприятий по благоустройству дворовых территорий в Республике Татарстан – Фонд содействия созданию благоустроенной среды в Республике Татарстан.»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инадцатый признать утратившим сил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Адресный 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оровых территорий, подлежащих благоустройству в Республике Татарстан в 2021 году, приведен в приложении № 5 к Программе.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семнадцатом слова «в рамках республиканской программы «Наш двор» исключить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таблицу 5 приложения № 1 к Программе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22 год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13"/>
        <w:gridCol w:w="3089"/>
        <w:gridCol w:w="3006"/>
        <w:gridCol w:w="1843"/>
        <w:gridCol w:w="1701"/>
        <w:gridCol w:w="1809"/>
      </w:tblGrid>
      <w:tr>
        <w:trPr>
          <w:tblHeader w:val="true"/>
          <w:trHeight w:val="2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руб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кущих ценах)</w:t>
            </w:r>
          </w:p>
        </w:tc>
      </w:tr>
      <w:tr>
        <w:trPr>
          <w:trHeight w:val="2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атарст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15"/>
        <w:gridCol w:w="3087"/>
        <w:gridCol w:w="3008"/>
        <w:gridCol w:w="1843"/>
        <w:gridCol w:w="1701"/>
        <w:gridCol w:w="1811"/>
      </w:tblGrid>
      <w:tr>
        <w:trPr>
          <w:tblHeader w:val="true"/>
          <w:trHeight w:val="2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Реализация мероприятий федерального проекта «Формирование комфортной городской среды»</w:t>
            </w:r>
          </w:p>
        </w:tc>
      </w:tr>
      <w:tr>
        <w:trPr>
          <w:trHeight w:val="567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  Реализация мероприятий по формированию современной городской среды на территории Республики Татарстан за счет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и Татарстан и субсидий из федерального бюджета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накаев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Черной, 2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знакае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9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65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56,4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убаев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по ул. Мазилина, 4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Аксубаево, ул.Мази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6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50,1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аныш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набережной оз.Иске Идел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ктаныш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9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22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837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метьев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по ул.Ризы Фахретдина (от ул.Ленина до ул.Советская)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льметьевск, территория по ул.Ризы Фахретдина, ограниченная улиц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цена и Советс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9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07,5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вартальный бульвар мкр.Западные Ворота (от ул.Гафиатуллина до ул.Бигаш)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льметьевск, мкр.Западные Воро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98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07,5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кий муницип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оветская и ул.Большая, 5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рск, ул.Больш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19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ульми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илегающей территории по ул.М.Джалиля к центральному водоему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44,5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ин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площад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я очередь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инск, ул.Р.Лю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4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158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ский парк с прилегающим сквером по ул.Марджани, 2-я очередь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лабуга, ул.Марджа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7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2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794,3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мор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Нурмин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укм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45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864,1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огор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Мэхэббэт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ениногорск, 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4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4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162,2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дыш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Вят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амады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2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3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37,6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Интернационалистов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делеев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03,3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зелинский муниципальный район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им.В.И.Лени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зелинск, ул.К.Марк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1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84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люмов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Спортивны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услюмово, ул.Пушк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6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69,7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6.</w:t>
            </w:r>
          </w:p>
        </w:tc>
        <w:tc>
          <w:tcPr>
            <w:tcW w:w="2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им-парк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, ул.Мурадья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74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685,6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7.</w:t>
            </w:r>
          </w:p>
        </w:tc>
        <w:tc>
          <w:tcPr>
            <w:tcW w:w="2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бульва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Камские поля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119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8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лат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Кондурча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ур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93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847,9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тречи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городо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стрецы, ул.Механизаторов, ул.Гаврил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64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89,6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ин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 ул.З.Юсупо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Богатые Сабы, ул.З.Юсупова, ул.М.Джали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46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14,9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1.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манов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«100-летия ТАССР», 2-я очередь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Джалиль, ул.Лес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81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40,5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2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юш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20 ступеней к истории: вдоль по Троицкой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етюши, ул.Троицкая, ул.Ленина (от горы «Вшиха» до Тетюшской средней общеобразовательной школы (ТСОШ №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9,6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3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ячи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 в с.Баландыш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аланды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29,8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4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мша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ветс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Черемшан, ул.Совет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6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42,8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5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поль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площадь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истополь, ул.Лен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7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33,4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6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абережные Челн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Прибрежный», 1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абережные Челны, пр.Чулм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4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4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095,1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7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зань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у жилого комплекса «Cалават Купере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Наиля Юсупо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 0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62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 409,5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6 83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 997,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3 832,9</w:t>
            </w:r>
          </w:p>
        </w:tc>
      </w:tr>
      <w:tr>
        <w:trPr>
          <w:trHeight w:val="341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Реализация проектов создания комфортной городской среды в малых городах и исторических поселениях Республики Татарстан – победителей Всероссийского конкурса лучших проектов создания комфортной городской среды на 2022 год*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улицы Карла Маркс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грыз, ул.Карла Мар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5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рекреационный кластер «Алтын Дага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иля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6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68,8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кие предания – в город старой дорогой по ул. Коммуны, г.Арск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рск, ул.Комму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65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 общественных пространств 27 микрорайона «Соединяя Бавлы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ав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53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531,2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мор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морские витрины. Ревитализация центральных городских улиц - Ворошилова и Ленин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укмор, ул.Ворошилова и ул.Лен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75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ополь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набережная реки Кама «Наречье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Чистоп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60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 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 250,0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813 080,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 997,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40 082,9   </w:t>
            </w:r>
          </w:p>
        </w:tc>
      </w:tr>
      <w:tr>
        <w:trPr>
          <w:trHeight w:val="341" w:hRule="atLeast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ализация мероприятий по формированию современной городской среды на территории Республики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Республики Татарстан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арла Маркса, 4-я очередь 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Агрыз, ул.Карла Марк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кеев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«Спортивный»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Базарные Матаки, ул.Восточ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5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стов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р.Табарки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Апаст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75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кие предания - в город старой дорогой по ул.Коммуны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рск, ул.Комму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75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ни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к по ул.Пионерская,   2-я очередь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Коморгузя, ул.Пионерск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вли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 общественных пространств 27 микрорайона «Соединяя Бавлы»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икрорайон, г.Бав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ульми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прилегающей территории по ул.М.Джалиля к центральному водоему, 3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гуль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таси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вдоль р.Шошма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Балтаси, ул.Комсом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усло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отдыха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ерхний Услон, ул.Печи-щинский тра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5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гор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бед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Высокая Гора, ул.Цент-ральная, д.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90,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жжанов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 по ул.Школьна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Старое Дрожжаное, ул.Аптеч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25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Молодежный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Заинск, пр.Побе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доль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у стадиона «Лесокомбинат», 2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т.Васильево, ул.Волж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у спортивного центра, 2 очередь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Осиново, ул.Гагар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«Березовая роща», мкр.Мирный, 3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еленодольск, ул.Комар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95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биц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беды, 2-я очеред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Большие Кайбицы, ул.Солнечный бульва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ско-Устьинский муниципальный район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рекреационный кластер «Дингез - море Татарстана», 2-я очередь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Камское Уст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58,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.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рекреационный кластер «Дингез - море Татарстана» (гора Лобач)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Камское Уст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ишев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по ул.О.Кошевого,   4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Лаишево, ул О.Кошев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00,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п.Тихая Гор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делеевск, п.Тихая 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5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.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екам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той ключ 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Красный Ключ, ул.Набереж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5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.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Химиков, 3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, пр.Хим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75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шешми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у Дома культуры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Новошешминск, ул.Залив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но-Слободско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яж «Чулман-Яр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Рыбная Слоб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социально-культурного центра города «Болгар Спасский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Болгар, ул.Ленин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0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аев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отдыха вблизи Дома культуры, 2-я очеред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Новый,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75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азинский муниципальный район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 карьер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бсалям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8.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«Аллея ветеранов Великой Отечественной войны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Рашида Вагап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51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.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по ул.Академика Парин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Академика П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35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.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ско-рекреационный кластер «Зеркала Татарстана»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.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 Рыбак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Клары Цеткин, д.16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4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2.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100-летия образования строительной отрасли Республики Татарста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Карбышева, ул.Ри-харда Зор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6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3.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 у жилого комплекса «Светлая долина», 1-я очередь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4.</w:t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о Чайковое (вблизи   7-ой городской больницы), завершение 1-й очереди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зань, ул.Маршала Чуй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75,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 3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 335,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пределенный лим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9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918,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 2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 254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795 335,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5 252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540 082,9  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условиями Соглашения о реализации регионального проекта «Формирование комфортной городской среды» на территории Республики Татарстан срок реализации проекта 31.12.2023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приложения № 5 к программе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Адресный перечень дворовых территорий, подлежащих благоустройству в Республике Татарстан в 2021 году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6 к Программе изложить в новой редакции (прилагаетс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                                           </w:t>
        <w:tab/>
        <w:t xml:space="preserve">         </w:t>
      </w:r>
      <w:bookmarkEnd w:id="1"/>
      <w:r>
        <w:rPr>
          <w:rFonts w:cs="Times New Roman" w:ascii="Times New Roman" w:hAnsi="Times New Roman"/>
          <w:sz w:val="28"/>
          <w:szCs w:val="28"/>
        </w:rPr>
        <w:t>А.В.Песоши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spacing w:lineRule="auto" w:line="240"/>
              <w:ind w:firstLine="34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ind w:right="-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right="-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а Министров </w:t>
            </w:r>
          </w:p>
          <w:p>
            <w:pPr>
              <w:pStyle w:val="Normal"/>
              <w:ind w:right="-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right="-1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22 № ______)</w:t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PlainText1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Cs w:val="28"/>
        </w:rPr>
        <w:t xml:space="preserve">Цель, задачи, индикаторы оценки результатов </w:t>
      </w:r>
      <w:r>
        <w:rPr>
          <w:bCs/>
          <w:szCs w:val="28"/>
        </w:rPr>
        <w:t xml:space="preserve">и финансирование по мероприятиям </w:t>
      </w:r>
      <w:r>
        <w:rPr>
          <w:szCs w:val="28"/>
        </w:rPr>
        <w:t xml:space="preserve">государственной программы </w:t>
      </w:r>
    </w:p>
    <w:p>
      <w:pPr>
        <w:pStyle w:val="PlainText1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«Формирование современной городской среды на территории Республики Татарстан» </w:t>
      </w:r>
    </w:p>
    <w:p>
      <w:pPr>
        <w:pStyle w:val="PlainText1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3"/>
        <w:gridCol w:w="567"/>
        <w:gridCol w:w="1842"/>
        <w:gridCol w:w="567"/>
        <w:gridCol w:w="431"/>
        <w:gridCol w:w="425"/>
        <w:gridCol w:w="425"/>
        <w:gridCol w:w="426"/>
        <w:gridCol w:w="425"/>
        <w:gridCol w:w="425"/>
        <w:gridCol w:w="433"/>
        <w:gridCol w:w="418"/>
        <w:gridCol w:w="985"/>
        <w:gridCol w:w="856"/>
        <w:gridCol w:w="992"/>
        <w:gridCol w:w="992"/>
        <w:gridCol w:w="992"/>
        <w:gridCol w:w="993"/>
        <w:gridCol w:w="846"/>
        <w:gridCol w:w="425"/>
      </w:tblGrid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и выпол-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ндикаторы оценки  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ечных  результатов, единица   измерения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индикаторов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ы финансирования с указанием источника финансирования, тыс.рублей *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7 год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базо-вый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</w:tr>
    </w:tbl>
    <w:p>
      <w:pPr>
        <w:pStyle w:val="PlainText1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7"/>
        <w:gridCol w:w="572"/>
        <w:gridCol w:w="1843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8"/>
        <w:gridCol w:w="984"/>
        <w:gridCol w:w="8"/>
        <w:gridCol w:w="842"/>
        <w:gridCol w:w="8"/>
        <w:gridCol w:w="984"/>
        <w:gridCol w:w="8"/>
        <w:gridCol w:w="929"/>
        <w:gridCol w:w="17"/>
        <w:gridCol w:w="1031"/>
        <w:gridCol w:w="8"/>
        <w:gridCol w:w="984"/>
        <w:gridCol w:w="8"/>
        <w:gridCol w:w="833"/>
        <w:gridCol w:w="421"/>
        <w:gridCol w:w="15"/>
      </w:tblGrid>
      <w:tr>
        <w:trPr>
          <w:tblHeader w:val="true"/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60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: Повышение качества и комфорта городской среды на территории Республики Татарстан</w:t>
            </w:r>
          </w:p>
        </w:tc>
      </w:tr>
      <w:tr>
        <w:trPr>
          <w:trHeight w:val="567" w:hRule="atLeast"/>
        </w:trPr>
        <w:tc>
          <w:tcPr>
            <w:tcW w:w="160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задач: Кардинальное повышение комфортности городской среды, повышение индекса качества городской среды, сокращение в соответствии с этим индексом количества гор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еблагоприятной средой в два раза;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ализация мероприятий федерального проекта «Формирование комфортной городской среды», в том числе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АЖК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ИСУ, ОМС (по согласо-ванию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-20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6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комплексных проектов благоустройства муниципальных образовани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, не менее ед. накопительным итогом начиная с 2019 г.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 047,2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2 780,2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940,3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1 798,3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9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 183,8     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9 730,1   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 997,8   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 832,9   Ф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369,7   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9 681,3   ФБ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855,2   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9 645,9   ФБ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инхронизация выполняемых мероприятий по благоустройству с мероприятиями иных национальных и федеральных проект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среднего индекса качества городской среды по отношению к 2018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среднего индекса качества городской среды по отношению к 2019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качества городской среды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еречня городов, в которых приоритетное финансирование мероприятий, направленных на повышение качества городской среды, будет осуществляться в комплексе с мероприятиями иных национальных и федеральных проект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ов с благоприятной городской средо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ородов с благоприятной средой от общего количества городов (индекс качества городской среды - выше 50 процентов)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ение конкретных проектов создания комфортной городской сре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проц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тингового голосования граждан, на территории проживания которых реализуются проекты по созданию комфортной городской среды, в ходе которого жители определяют приоритетные объекты для благоустройств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 нарастающим ит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 2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 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 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5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0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дачи: 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благоустройству общественных территорий муниципальных образований Республики Татарстан (формирование современной городской сред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АЖКХ, ГИСУ, ОМС (по согласованию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-2025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, приходящаяся на одного жителя Республики Татарстан, кв. ме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4 500,0</w:t>
            </w:r>
          </w:p>
          <w:p>
            <w:pPr>
              <w:pStyle w:val="Normal"/>
              <w:ind w:left="-77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 108,9</w:t>
            </w:r>
          </w:p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451 328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2 5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 607,9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Т 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2 254,4   БР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 630,3   БР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5 144,8   БР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проектов создания комфортной городской среды в малых городах и исторических поселениях Республики Татарстан за счет целевой дотации из федерального бюджета, предоставленной в 2018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АЖКХ, ГИСУ, ОМС (по согласованию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9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 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мероприятий по благоустройству дворовых территорий в Республике Татарст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АЖКХ, Фонд,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-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, тыс.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965 770,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669 608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14 081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0 597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038 821,8      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85 120,1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69 681,3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499 645,9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Татарст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4 5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846 30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81 505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70 791,7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221 022,2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00 000,0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00 000,0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5 108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67 78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9 091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768 030,1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540 082,9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9 681,3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99 645,9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0 0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бъемы финансирования мероприятий подлежат ежегодному уточнению при формировании проекта бюджета на соответствующий год и на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сок использованных сокращений:</w:t>
      </w:r>
    </w:p>
    <w:p>
      <w:pPr>
        <w:pStyle w:val="Style5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Т – бюджет Республики Татарстан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Б – </w:t>
      </w:r>
      <w:r>
        <w:rPr>
          <w:rFonts w:cs="Times New Roman" w:ascii="Times New Roman" w:hAnsi="Times New Roman"/>
          <w:sz w:val="24"/>
          <w:szCs w:val="24"/>
        </w:rPr>
        <w:t>планируемые к привлечению средства из внебюджетных источников;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У – государственное казенное учреждение «Главное инвестиционно-строительное управление Республики Татарстан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АЖКХ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 муниципальных образований Республики Татарст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планируемые к привлечению средства федерального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– Фонд содействия созданию благоустроенной среды в Республике Татарстан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993" w:right="1134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спользованных сокращений – на стр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Продолжение ссылки"/>
    <w:qFormat/>
    <w:rPr>
      <w:color w:val="008000"/>
      <w:sz w:val="20"/>
      <w:u w:val="single"/>
    </w:rPr>
  </w:style>
  <w:style w:type="character" w:styleId="Style16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lang w:val="ru-RU"/>
    </w:rPr>
  </w:style>
  <w:style w:type="character" w:styleId="Style21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2">
    <w:name w:val="Знак примечания"/>
    <w:qFormat/>
    <w:rPr>
      <w:sz w:val="16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Style24">
    <w:name w:val="Тема примечания Знак"/>
    <w:qFormat/>
    <w:rPr>
      <w:b/>
    </w:rPr>
  </w:style>
  <w:style w:type="character" w:styleId="Style2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9">
    <w:name w:val="Основной текст_"/>
    <w:qFormat/>
    <w:rPr>
      <w:sz w:val="19"/>
      <w:shd w:fill="FFFFFF" w:val="clear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1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/>
  </w:style>
  <w:style w:type="paragraph" w:styleId="Style34">
    <w:name w:val="Интерактивный заголовок"/>
    <w:basedOn w:val="Heading"/>
    <w:next w:val="Normal"/>
    <w:qFormat/>
    <w:pPr/>
    <w:rPr>
      <w:u w:val="single"/>
    </w:rPr>
  </w:style>
  <w:style w:type="paragraph" w:styleId="Style3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0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2">
    <w:name w:val="Тема примечания"/>
    <w:basedOn w:val="Style50"/>
    <w:next w:val="Style50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2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3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4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5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8:00Z</dcterms:created>
  <dc:creator>safin</dc:creator>
  <dc:description/>
  <cp:keywords/>
  <dc:language>en-US</dc:language>
  <cp:lastModifiedBy>Лариса Хваткова</cp:lastModifiedBy>
  <cp:lastPrinted>2021-04-15T16:48:00Z</cp:lastPrinted>
  <dcterms:modified xsi:type="dcterms:W3CDTF">2022-09-23T07:30:00Z</dcterms:modified>
  <cp:revision>3</cp:revision>
  <dc:subject/>
  <dc:title>Распоряжение Кабинета Министров Республики Татарстан</dc:title>
</cp:coreProperties>
</file>