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2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szCs w:val="22"/>
              </w:rPr>
              <w:t xml:space="preserve">О внесении изменения в приложение 1 к постановлению Государственного комитета Республики Татарстан по тарифам от 06.07.2022 </w:t>
            </w:r>
            <w:r>
              <w:rPr>
                <w:szCs w:val="28"/>
              </w:rPr>
              <w:br/>
            </w:r>
            <w:r>
              <w:rPr>
                <w:rFonts w:eastAsia="Calibri"/>
                <w:szCs w:val="22"/>
              </w:rPr>
              <w:t>№ 92-44/тп-2022 «Об установлении стандартизированных тарифных ставок и формулы платы за</w:t>
            </w:r>
            <w:r>
              <w:rPr>
                <w:rFonts w:eastAsia="Calibri"/>
                <w:szCs w:val="22"/>
                <w:lang w:val="en-US"/>
              </w:rPr>
              <w:t> </w:t>
            </w:r>
            <w:r>
              <w:rPr>
                <w:rFonts w:eastAsia="Calibri"/>
                <w:szCs w:val="22"/>
              </w:rPr>
              <w:t xml:space="preserve">технологическое присоединение к расположенным на территории Республики Татарстан электрическим сетям сетевых организаций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 марта 2003 года № 35-ФЗ «Об 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 27 декабря 2004 г. № 861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9.2022 </w:t>
        <w:br/>
        <w:t>№ 27-ПР Государственный комитет Республики Татарстан по тарифам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 Внести в приложение 1 к постановлению </w:t>
      </w:r>
      <w:r>
        <w:rPr>
          <w:rFonts w:eastAsia="Calibri"/>
          <w:szCs w:val="22"/>
        </w:rPr>
        <w:t>Государственного комитета Республики Татарстан по тарифам от 06.07.2022 № 92-44/тп-2022 «Об установлении стандартизированных тарифных ставок и формулы платы за технологическое присоединение к расположенным на территории Республики Татарстан электрическим сетям сетевых организаций» изменение, изложив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Врио председателя </w:t>
        <w:tab/>
        <w:tab/>
        <w:tab/>
        <w:tab/>
        <w:tab/>
        <w:tab/>
        <w:tab/>
        <w:t xml:space="preserve">            Л.В.Хабибуллина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от 06.07.2022  № 92-44/тп-2022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по 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тарифам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>от 27.07.2022 № 118-66/тп-2022)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</w:t>
      </w:r>
      <w:r>
        <w:rPr>
          <w:szCs w:val="28"/>
          <w:vertAlign w:val="superscript"/>
        </w:rPr>
        <w:t>&lt;1&gt;</w:t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1"/>
        <w:gridCol w:w="1812"/>
        <w:gridCol w:w="7228"/>
        <w:gridCol w:w="1731"/>
        <w:gridCol w:w="1300"/>
        <w:gridCol w:w="1211"/>
      </w:tblGrid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вки платы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</w:t>
            </w:r>
            <w:r>
              <w:rPr>
                <w:sz w:val="24"/>
                <w:szCs w:val="24"/>
              </w:rPr>
              <w:t>995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606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2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выдачу акта об осуществлении технологического присоединения Заявителям, указанным в абзаце восьм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проверку выполнения технических условий Заявителями, указанными в абзаце девят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2</w:t>
            </w:r>
          </w:p>
        </w:tc>
      </w:tr>
      <w:tr>
        <w:trPr>
          <w:trHeight w:val="411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1.1.4.1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 446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35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1.1.4.2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 21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2.2.2.3.2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2381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 07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2.2.3.2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2381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двухцеп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0 815</w:t>
            </w:r>
          </w:p>
        </w:tc>
      </w:tr>
      <w:tr>
        <w:trPr>
          <w:trHeight w:val="448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1.4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 539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 548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1.4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 07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 86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1.4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46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2.3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24701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до 50 квадратных мм включительно одноцеп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 07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3.2.3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4 939</w:t>
            </w:r>
          </w:p>
        </w:tc>
      </w:tr>
      <w:tr>
        <w:trPr>
          <w:trHeight w:val="41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5 986</w:t>
            </w:r>
          </w:p>
        </w:tc>
      </w:tr>
      <w:tr>
        <w:trPr>
          <w:trHeight w:val="41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431 972</w:t>
            </w:r>
          </w:p>
        </w:tc>
      </w:tr>
      <w:tr>
        <w:trPr>
          <w:trHeight w:val="41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147 958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863 944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773 726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47 452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321 178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094 90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964 53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929 06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893 59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858 123</w:t>
            </w:r>
          </w:p>
        </w:tc>
      </w:tr>
      <w:tr>
        <w:trPr>
          <w:trHeight w:val="56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5 713</w:t>
            </w:r>
          </w:p>
        </w:tc>
      </w:tr>
      <w:tr>
        <w:trPr>
          <w:trHeight w:val="3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31 426</w:t>
            </w:r>
          </w:p>
        </w:tc>
      </w:tr>
      <w:tr>
        <w:trPr>
          <w:trHeight w:val="3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47 140</w:t>
            </w:r>
          </w:p>
        </w:tc>
      </w:tr>
      <w:tr>
        <w:trPr>
          <w:trHeight w:val="3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1.1.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262 85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 64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11 29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 966 </w:t>
            </w:r>
            <w:r>
              <w:rPr>
                <w:sz w:val="24"/>
                <w:szCs w:val="24"/>
                <w:lang w:val="en-US"/>
              </w:rPr>
              <w:t>93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622 58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 86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65 73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548 59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3.1.2.1.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31 46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 65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773 31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 96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6 62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 86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29 73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94 59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1.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5945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 27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86 55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329 8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773 10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 50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03 01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04 52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3.1.2.2.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606 03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51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59 02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38 53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318 04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07 37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5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14 75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6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22 13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1.2.2.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6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229 51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346 56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четырьмя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934 40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6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3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 766 15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3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3.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3.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1.1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7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7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7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7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1.1.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47650"/>
                  <wp:effectExtent l="0" t="0" r="0" b="0"/>
                  <wp:docPr id="8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четырьмя в скважин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247650"/>
                  <wp:effectExtent l="0" t="0" r="0" b="0"/>
                  <wp:docPr id="8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11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3 979</w:t>
            </w:r>
          </w:p>
        </w:tc>
      </w:tr>
      <w:tr>
        <w:trPr>
          <w:trHeight w:val="120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четырьмя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74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8 81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1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1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1.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 80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1.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четырьмя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1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9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6 61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1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9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1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2 77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4 22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тремя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0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6.2.2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 20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I.3.6.2.2.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237490"/>
                  <wp:effectExtent l="0" t="0" r="0" b="0"/>
                  <wp:docPr id="11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150" r="-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четырьмя трубами в скваж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1.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1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оузеры номинальным током от 500 до 1000 А включительно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 890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238125"/>
                  <wp:effectExtent l="0" t="0" r="0" b="0"/>
                  <wp:docPr id="11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 13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до 100 А включительно с количеством ячеек до 5 включите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100 до 250 А включительно с количеством ячеек до 5 включите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250 до 500 А включительно с количеством ячеек до 5 включите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42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4.4.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500 до 1000 А включительно с количеством ячеек до 5 включительно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9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2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 652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1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5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1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519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775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234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82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3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6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5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796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8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5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100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7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6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0 кВА до 125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1.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3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250 кВА до 160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4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5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6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537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266065"/>
                  <wp:effectExtent l="0" t="0" r="0" b="0"/>
                  <wp:docPr id="14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188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266065"/>
                  <wp:effectExtent l="0" t="0" r="0" b="0"/>
                  <wp:docPr id="15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1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3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46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4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5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6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5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100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8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.5.2.6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4375" cy="33401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334080"/>
                                <a:chOff x="0" y="0"/>
                                <a:chExt cx="714240" cy="33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42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17280"/>
                                  <a:ext cx="5637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род, 6/0,4 к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23840"/>
                                  <a:ext cx="34992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.2.6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8440"/>
                                  <a:ext cx="10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25pt;height:26.3pt" coordorigin="0,0" coordsize="1125,526">
                      <v:rect id="shape_0" stroked="f" o:allowincell="t" style="position:absolute;left:0;top:0;width:1124;height:5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27;width:887;height:1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, 6/0,4 к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95;width:550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2.6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45;width:165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шкафного или киосков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37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33401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334080"/>
                                <a:chOff x="0" y="0"/>
                                <a:chExt cx="762120" cy="33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17280"/>
                                  <a:ext cx="6084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род, 10/0,4 к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23840"/>
                                  <a:ext cx="2484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.2.6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28440"/>
                                  <a:ext cx="102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26.3pt" coordorigin="0,0" coordsize="1200,526">
                      <v:rect id="shape_0" stroked="f" o:allowincell="t" style="position:absolute;left:0;top:0;width:1199;height:5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9;top:27;width:957;height:1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, 10/0,4 к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95;width:390;height:1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2.6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45;width:160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5.2.6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6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блочного ти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84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6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256540"/>
                  <wp:effectExtent l="0" t="0" r="0" b="0"/>
                  <wp:docPr id="16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0" t="-141" r="-4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двухтрансформаторные подстанции мощностью от 1250 до 1600 кВА включите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7.1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256540"/>
                  <wp:effectExtent l="0" t="0" r="0" b="0"/>
                  <wp:docPr id="16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1" t="-141" r="-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мощностью до 6,3 МВА включительн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37490"/>
                  <wp:effectExtent l="0" t="0" r="0" b="0"/>
                  <wp:docPr id="16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150" r="-3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37490"/>
                  <wp:effectExtent l="0" t="0" r="0" b="0"/>
                  <wp:docPr id="16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150" r="-3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2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37490"/>
                  <wp:effectExtent l="0" t="0" r="0" b="0"/>
                  <wp:docPr id="16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150" r="-3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84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6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12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6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1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238125"/>
                  <wp:effectExtent l="0" t="0" r="0" b="0"/>
                  <wp:docPr id="17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97 661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8.2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225425"/>
                  <wp:effectExtent l="0" t="0" r="0" b="0"/>
                  <wp:docPr id="17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1" t="-161" r="-4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 394 694</w:t>
            </w:r>
            <w:r>
              <w:rPr>
                <w:sz w:val="16"/>
                <w:szCs w:val="16"/>
                <w:lang w:val="en-US" w:eastAsia="en-US"/>
              </w:rPr>
              <w:t>&lt;4&gt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601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римечание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</w:rPr>
        <w:t xml:space="preserve"> – Стандартизированные тарифные ставки, установленные настоящим приложением, рассчитаны в ценах года регулирования и применяются для случаев технологического присоединения на территории городских населенных пунктов и территорий, не относящихся к территориям городских населенных пункт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4"/>
          <w:vertAlign w:val="superscript"/>
        </w:rPr>
        <w:t xml:space="preserve">2 – </w:t>
      </w:r>
      <w:r>
        <w:rPr>
          <w:sz w:val="22"/>
          <w:szCs w:val="28"/>
        </w:rPr>
        <w:t>Для случаев технологического присоединения объектов Заявителей, указанных в пунктах 12(1), 13(2) – 13(5) и 14 Правил технологического присоединения, если технологическое присоединение энергопринимающих устройств таких Заявителей осуществляется на уровне напряжения 0,4 кВ и ниже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Для случаев технологического присоединения объектов Заявителей, не предусмотренных пунктом 2 настоящего примечания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- Для случаев организации коммерческого учета электрической энергии в месте отпайки воздушной линий 35 кВ - 110 кВ и выше.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71"/>
      <w:headerReference w:type="first" r:id="rId17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P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FuturaPT-Heavy;Times New Roman" w:hAnsi="FuturaPT-Heavy;Times New Roman" w:cs="FuturaPT-Heavy;Times New Roman"/>
      <w:b w:val="false"/>
      <w:bCs w:val="false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header" Target="header1.xml"/><Relationship Id="rId172" Type="http://schemas.openxmlformats.org/officeDocument/2006/relationships/header" Target="head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1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2-09-21T13:34:00Z</cp:lastPrinted>
  <dcterms:modified xsi:type="dcterms:W3CDTF">2022-09-21T10:35:00Z</dcterms:modified>
  <cp:revision>4</cp:revision>
  <dc:subject>Бланк РЭК</dc:subject>
  <dc:title> </dc:title>
</cp:coreProperties>
</file>