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2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территории  и проекта межевания  территории, предусматривающих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Обустройство дополнительных скважин Ивинского нефтяного месторождения. Обустройство куста № 30 (проектные скважины №№ 4900, 4901, 4902, 4903, 4904, 4905, 4906, 4907, 4908, 4909). Обустройство куста № 31 (проектные скважины №№5075, 5076, 5077, 5078, 5079, 5080, 5081, 5082, 5083, 5084)» на территории Аксубаевского и Черемша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, статьей 18 Закона Республики Татарстан от 25 декабря 2010 года №98-ЗРТ «О градостроительной деятельности в Республике Татарстан»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оект планировки территории и проект межевания территории, 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Обустройство дополнительных скважин Ивинского нефтяного месторождения. Обустройство куста № 30 (проектные скважины №№ 4900, 4901, 4902, 4903, 4904, 4905, 4906, 4907, 4908, 4909). Обустройство куста № 31 (проектные скважины №№5075, 5076, 5077, 5078, 5079, 5080, 5081, 5082, 5083, 5084)» на территории Аксубаевского и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ерритор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азмещение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устройство дополнительных скважин Ивинского нефтяного месторождения. Обустройство куста № 30 (проектные скважины №№ 4900, 4901, 4902, 4903, 4904, 4905, 4906, 4907, 4908, 4909). Обустройство куста № 31 (проектные скважины №№5075, 5076, 5077, 5078, 5079, 5080, 5081, 5082, 5083, 5084)» на территории Аксубаевского и Черемшан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, предусматривающие размещение объекта </w:t>
      </w:r>
      <w:r>
        <w:rPr>
          <w:rFonts w:cs="Times New Roman" w:ascii="Times New Roman" w:hAnsi="Times New Roman"/>
          <w:bCs/>
          <w:sz w:val="28"/>
          <w:szCs w:val="28"/>
        </w:rPr>
        <w:t>«Обустройство дополнительных скважин Ивинского нефтяного месторождения. Обустройство куста № 30 (проектные скважины №№ 4900, 4901, 4902, 4903, 4904, 4905, 4906, 4907, 4908, 4909). Обустройство куста № 31 (проектные скважины №№5075, 5076, 5077, 5078, 5079, 5080, 5081, 5082, 5083, 5084)» на территории Аксубаевского и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, выполнены в соответствии со статьей 45 Градостроительного кодекса Российской Федерации, статьей 18 Закона Республики Татарстан от 25 декабря 2010 года № 98-ЗРТ «О градостроительной деятельности в Республике Татарстан», постановлением Правительства Российской Федерации от 2 апреля 2022г. №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, в соответствии с частью 13 статьи 18 Закона Республики  Татарстан от 25 декабря 2010 года № 98-ЗРТ «О градостроительной деятельности в Республике Татарстан»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6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2-09-19T14:06:00Z</dcterms:modified>
  <cp:revision>3</cp:revision>
  <dc:subject/>
  <dc:title>Распоряжение Кабинета Министров Республики Татарстан</dc:title>
</cp:coreProperties>
</file>