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2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№ 1 к государственному контракту от 11 июля 2022 года № 2022.006_ЕП в графе «Срок поставки» слова «30 календарных дней со дня заключения контракта» заменить словами  «партия в количестве 20 штук в сентябре 2022 года, партия в количестве 80 штук в декабре 2022 года»;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Управлению делами Президента Республики Татарстан и Акционерному обществу «Гознак» заключить соглашение об изменении существенных условий государственного контракта от 11 июля 2022 года № 2022.006_ЕП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4:00Z</dcterms:created>
  <dc:creator>zakup_19</dc:creator>
  <dc:description/>
  <cp:keywords/>
  <dc:language>en-US</dc:language>
  <cp:lastModifiedBy>Гайнуллин Айдар Ильнурович</cp:lastModifiedBy>
  <cp:lastPrinted>2020-04-30T10:13:00Z</cp:lastPrinted>
  <dcterms:modified xsi:type="dcterms:W3CDTF">2022-09-15T09:11:00Z</dcterms:modified>
  <cp:revision>3</cp:revision>
  <dc:subject/>
  <dc:title/>
</cp:coreProperties>
</file>