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2 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, предусматривающих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2-ой этап – км 43+216– км 89+641» на территории Новошешминского и Чистополь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0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300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, предусматривающие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2-ой этап – км 43+216 – км 89+641» на территории Новошешминского и Чистопольского муниципальных районов Республики Татарстан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оекта планировки территории и проекта межевания территории, предусматривающих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2-ой этап – км 43+216 – км 89+641» на территории Новошешминского и Чистопольского муниципальных район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, предусматривающие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2-ой этап – км 43+216 – км 89+641» на территории Новошешминского и Чистопольского муниципальных районов Республики Татарстан, разработаны на основании распоряжения Кабинета Министров Республики Татарстан от 11.08.2022 № 1628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окументация по планировке территории выполнена 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2-08-26T12:18:00Z</dcterms:modified>
  <cp:revision>3</cp:revision>
  <dc:subject/>
  <dc:title>Распоряжение Кабинета Министров Республики Татарстан</dc:title>
</cp:coreProperties>
</file>