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</w:t>
            </w:r>
            <w:r>
              <w:rPr>
                <w:bCs/>
                <w:sz w:val="28"/>
                <w:szCs w:val="28"/>
              </w:rPr>
              <w:t>от 16.12.2021 № 668-191/кс-2021 «Об установлении тарифов на горячую воду в закрытой системе горячего водоснабжения для Общества с ограниченной ответственностью «Управляющая компания «Индустриальный парк – Сервис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Обществом с ограниченной ответственностью «Управляющая компания «Индустриальный парк – Сервис» осуществления регулируемого вида деятельности по оказанию услуги в сфере горячего водоснабжения, в соответствии с протоколом заседания Правления Государственного комитета Республики Татарстан по тариф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___________№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Государственного комитета Республики Татарстан по тарифам </w:t>
      </w:r>
      <w:r>
        <w:rPr>
          <w:bCs/>
          <w:sz w:val="28"/>
          <w:szCs w:val="28"/>
        </w:rPr>
        <w:t>от 16.12.2021 № 668-191/кс-2021 «Об установлении тарифов на горячую воду в закрытой системе горячего водоснабжения для Общества с ограниченной ответственностью «Управляющая компания «Индустриальный парк – Сервис»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Л.В.Хабибул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ab/>
        <w:t xml:space="preserve">                                    А.И.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Врио начальника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водоснабжения и водоотведения                                                                Н.А.Казачк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6:00Z</dcterms:created>
  <dc:creator>Гайнуллина</dc:creator>
  <dc:description/>
  <cp:keywords/>
  <dc:language>en-US</dc:language>
  <cp:lastModifiedBy>Гайзуллина Диляра Дамировна</cp:lastModifiedBy>
  <cp:lastPrinted>2022-09-01T09:21:00Z</cp:lastPrinted>
  <dcterms:modified xsi:type="dcterms:W3CDTF">2022-09-01T06:21:00Z</dcterms:modified>
  <cp:revision>32</cp:revision>
  <dc:subject/>
  <dc:title>П Р А В Л Е Н И Е</dc:title>
</cp:coreProperties>
</file>