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536"/>
      </w:tblGrid>
      <w:tr>
        <w:trPr>
          <w:trHeight w:val="1560" w:hRule="atLeast"/>
        </w:trPr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РЕСПУБЛИКИ   ТАТАРСТАН ПО ЗАКУПКА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СЫНЫ</w:t>
            </w:r>
            <w:r>
              <w:rPr>
                <w:rFonts w:cs="Times New Roman" w:ascii="Times New Roman" w:hAnsi="Times New Roman"/>
                <w:lang w:val="tt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АТЫП АЛУЛАР БУЕНЧ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lang w:val="be-BY"/>
              </w:rPr>
              <w:t>Д</w:t>
            </w:r>
            <w:r>
              <w:rPr>
                <w:b/>
                <w:lang w:val="tt-RU"/>
              </w:rPr>
              <w:t>Ә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lang w:val="be-BY"/>
              </w:rPr>
              <w:t>ЛӘТ КОМИТЕТ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/>
      </w:pPr>
      <w:r>
        <w:rPr>
          <w:b/>
        </w:rPr>
        <w:t xml:space="preserve">   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9.2022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jc w:val="center"/>
              <w:rPr>
                <w:b/>
                <w:b/>
              </w:rPr>
            </w:pPr>
            <w:r>
              <w:rPr>
                <w:b/>
              </w:rPr>
              <w:t>04-05-160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г. Казань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работы с обращениями граждан по фактам коррупционной направленности, поступившими в Государственный комитет Республики Татарстан по закупкам</w:t>
      </w:r>
    </w:p>
    <w:p>
      <w:pPr>
        <w:pStyle w:val="Normal"/>
        <w:ind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Закона Республики Татарстан от 12 мая 2003 года № 16-ЗРТ «Об обращениях граждан в Республике Татарстан» 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работы с обращениями граждан по фактам коррупционной направленности, поступившими в Государственный комитет Республики Татарстан по закупкам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Установить, чт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ние обращений граждан по фактам коррупционной направленности осуществляется ответственным лицом за работу по профилактике коррупционных и иных правонарушений в Государственном комитете Республики Татарстан по закупкам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должностные лица, работающие с обращениями граждан по фактам коррупционной направленности, несут ответственность за сохранность служебной информации и сведений конфиденциального характер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 приказа возложить на заместителя председателя Государственного комитета Республики Татарстан по закупкам И.Г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Багаутдинова.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Р.Н. Сабиров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firstLine="6"/>
        <w:rPr/>
      </w:pPr>
      <w:r>
        <w:rPr>
          <w:sz w:val="28"/>
          <w:szCs w:val="28"/>
        </w:rPr>
        <w:t>приказом Государственного комитета Республики Татарстан по закупкам</w:t>
      </w:r>
    </w:p>
    <w:p>
      <w:pPr>
        <w:pStyle w:val="Normal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____________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 обращениями граждан по фактам коррупционной направленности, поступившими в Государственный комитет Республики Татарстан по закуп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Настоящий Порядок разработан во исполнение статьи 21 Закона Республики Татарстан от 12 мая 2003 года № 16-ЗРТ «Об обращениях граждан в Республике Татарстан» и устанавливает особенности рассмотрения обращений граждан по фактам коррупционной направленности, поступивших в Государственный комитет Республики Татарстан по закупкам (далее – Госкомитет), включающих в себя сведения о фактах коррупции и вымогательства, ущемления прав и законных интересов граждан, нарушения требований к служебному поведению, а также иных деяниях, содержащих признаки злоупотребления служебным положением (далее – обращение), совершенных государственными гражданскими служащими Республики Татарстан в Госкомитете (далее - служащие), а также работниками, замещающими должности, не являющиеся должностями государственной гражданской службы Республики Татарстан и осуществляющими техническое обеспечение и обслуживание деятельности Госкомитета (далее - работники). Обращение, содержащее сведения об аналогичных фактах в отношении иных лиц, подлежит направлению в соответствующий орган или соответствующему должностному лицу, в компетенцию которых входит решение поставленных в обращениях вопросов, в соответствии с частью 3 статьи 8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бращение регистрируется и рассматривается в порядке и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Сотрудником, ответственным за кадровое делопроизводство, в установленном порядке инициируется проведение служебной проверки в отношении служащ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В случае подтверждения изложенных в обращении фактов о наличии признаков коррупционных проявлений на основании заключения комиссии, проводившей служебную проверку, председатель (лицо, исполняющее его обязанности) вносит представление в Комиссию по соблюдению требований к служебному поведению государственных гражданских служащих Государственного комитета Республики Татарстан по закупкам и урегулированию конфликта интересов. В случае подтверждения соответствующих фактов в отношении работника, исходя из анализа его письменных объяснений, решается вопрос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служебной поверки стало известно о подготавливаемом, совершаемом или совершенном противоправном деянии, а также о лице, его подготавливающем, совершающем или совершившим, соответствующая информация подлежит направлению в правоохранительные органы в соответствии с их компетен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Подготовка ответа гражданину, направившему обращение, осуществляется ответственным лицом за работу по профилактике коррупционных и иных правонарушений в Госкомите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В случае, если обращение содержит сведения о фактах коррупционной направленности в отношении ответственного лица, последнее не участвует в его рассмотрении, заявив самоотвод. Рассмотрение такого обращения осуществляется ведущим специалистом – специалистом по правовому обеспечению в Госкомите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8">
    <w:name w:val="Заголовок 8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1">
    <w:name w:val="Noeeu1"/>
    <w:basedOn w:val="Normal"/>
    <w:qFormat/>
    <w:pPr>
      <w:spacing w:lineRule="auto" w:line="288"/>
    </w:pPr>
    <w:rPr>
      <w:sz w:val="28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7:00Z</dcterms:created>
  <dc:creator>Elmira</dc:creator>
  <dc:description/>
  <cp:keywords/>
  <dc:language>en-US</dc:language>
  <cp:lastModifiedBy>Гайнуллин Айдар Ильнурович</cp:lastModifiedBy>
  <cp:lastPrinted>2022-09-02T16:25:00Z</cp:lastPrinted>
  <dcterms:modified xsi:type="dcterms:W3CDTF">2022-09-05T14:50:00Z</dcterms:modified>
  <cp:revision>6</cp:revision>
  <dc:subject/>
  <dc:title>Утвержден</dc:title>
</cp:coreProperties>
</file>