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8285</wp:posOffset>
            </wp:positionH>
            <wp:positionV relativeFrom="paragraph">
              <wp:posOffset>-6350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50165</wp:posOffset>
                </wp:positionV>
                <wp:extent cx="3333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ДЕЛАМ МОЛОДЕЖ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54pt;mso-wrap-distance-left:9.05pt;mso-wrap-distance-right:9.05pt;mso-wrap-distance-top:0pt;mso-wrap-distance-bottom:0pt;margin-top:3.95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ДЕЛАМ МОЛОДЕЖ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29845</wp:posOffset>
                </wp:positionV>
                <wp:extent cx="306387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ШЬЛӘР ЭШЛӘРЕ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4pt;mso-wrap-distance-left:9.05pt;mso-wrap-distance-right:9.05pt;mso-wrap-distance-top:0pt;mso-wrap-distance-bottom:0pt;margin-top:2.35pt;mso-position-vertical-relative:text;margin-left:2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ШЬЛӘР ЭШЛӘРЕ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58115</wp:posOffset>
                </wp:positionV>
                <wp:extent cx="63582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45pt" to="501.2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331470</wp:posOffset>
                </wp:positionV>
                <wp:extent cx="2282190" cy="781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61.5pt;mso-wrap-distance-left:9.05pt;mso-wrap-distance-right:9.05pt;mso-wrap-distance-top:0pt;mso-wrap-distance-bottom:0pt;margin-top:26.1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9560</wp:posOffset>
                </wp:positionH>
                <wp:positionV relativeFrom="paragraph">
                  <wp:posOffset>331470</wp:posOffset>
                </wp:positionV>
                <wp:extent cx="2051685" cy="781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61.5pt;mso-wrap-distance-left:9.05pt;mso-wrap-distance-right:9.05pt;mso-wrap-distance-top:0pt;mso-wrap-distance-bottom:0pt;margin-top:26.1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г. Казань</w:t>
      </w:r>
    </w:p>
    <w:p>
      <w:pPr>
        <w:pStyle w:val="Normal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, функции и полномочия учредителя которых выполняет Министерство по делам молодежи Республики Татарстан, субсидий на иные цели</w:t>
      </w:r>
    </w:p>
    <w:p>
      <w:pPr>
        <w:pStyle w:val="Normal"/>
        <w:suppressAutoHyphens w:val="true"/>
        <w:ind w:right="567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вторым пункта 1 статьи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Кабинета Министров Республики Татарстан от 28.02.2022 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,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, функции и полномочия учредителя которых выполняет Министерство по делам молодежи Республики Татарстан, субсидий на иные ц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ind w:right="3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    Т.Д.Сулейманов</w:t>
      </w:r>
    </w:p>
    <w:p>
      <w:pPr>
        <w:pStyle w:val="Normal"/>
        <w:tabs>
          <w:tab w:val="clear" w:pos="709"/>
          <w:tab w:val="left" w:pos="265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по делам молодежи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от ______2022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из бюджета Республики Татарстан государственным бюджетным и автономным учреждениям Республики Татарстан, функции и полномочия учредителя которых выполняет Министерство по делам молодежи Республики Татарстан, субсидий на иные це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, функции и полномочия учредителя которых выполняет Министерство по делам молодежи Республики Татарстан (далее – учреждение), субсидий на реализацию мероприятий государственных программ (далее – Порядок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– подпрограммы следующих государствен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Развитие молодежной политики в Республике Татарстан на 2019 - 2025 годы», утвержденная постановлением Кабинета Министров Республики Татарстан от 05.03.2019 № 158 (с изменениями, внесенными постановлениями Кабинета Министров Республики Татарстан от 11.07.2019 № 566,                        от 24.09.2019 № 875, от 17.10.2019 № 924, от 08.11.2019 № 1024, от 22.09.2020                   № 857, от 13.11.2020 № 1023, от 24.05.2021 № 361, от 06.08.2021 № 685,                                 от 11.10.2021 № 968, от 17.11.2021 № 1091, от 04.02.2022 № 86, от 12.05.2022                       № 43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отдыха детей и молодежи на 2019 - 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олодежь Татарстана на 2019 - 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атриотическое воспитание молодежи Республики Татарстан на 2019 - 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Дети Татарстана на 2019 - 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Обеспечение общественного порядка и противодействие преступности в Республике Татарстан на 2014 - 2025 годы», утвержденная постановлением Кабинета Министров Республики Татарстан от 16.10.2013 № 764                  (с изменениями, внесенными постановлениями Кабинета Министров Республики Татарстан от 14.07.2014 № 492, от 25.09.2014 № 678, от 09.12.2014 № 962,                             от 31.12.2014 № 1090, от 02.02.2015 № 54, от 24.04.2015 № 279, от 07.08.2015 № 576, от 24.08.2015 № 619, от 26.08.2015 № 620, от 16.10.2015 № 771, от 11.11.2015 № 844, от 19.01.2016 № 19, от 11.02.2016 № 85, от 30.04.2016 № 274, от 14.05.2016 № 315, от 25.05.2016 № 346, от 21.06.2016 № 420, от 22.08.2016 № 580, от 29.08.2016 № 597, от 03.10.2016 № 703, от 19.10.2016 № 761, от 26.10.2016 № 784, от 16.12.2016 № 938, от 29.12.2016 № 1047, от 31.12.2016 № 1093, от 20.01.2017 № 18, от 16.03.2017 № 150, от 15.05.2017 № 286, от 07.06.2017 № 353, от 13.07.2017 № 481, от 28.07.2017 № 528, от 05.09.2017 № 632, от 04.10.2017 № 758, от 11.11.2017 № 862, от 06.12.2017 № 935, от 07.12.2017 № 947, от 26.02.2018 № 109, от 09.07.2018 № 560, от 01.09.2018 № 738, от 12.11.2018 № 990, от 24.12.2018 № 1212, от 06.08.2019 № 647, от 09.10.2019 № 896, от 28.01.2020 № 36, от 25.07.2020 № 623, от 31.08.2020 № 763, от 21.11.2020 № 1041, от 15.03.2021 № 131, от 18.11.2021 № 1103, от 21.02.2022 № 14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рганизация деятельности по профилактике правонарушений и преступлений в Республике Татарстан на 2014 - 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филактика терроризма и экстремизма в Республике Татарстан на 2014 - 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ализация антикоррупционной политики в Республике Татарстан на 201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филактика безнадзорности и правонарушений среди несовершеннолетних в Республике Татарстан на 2019 - 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еспублики Татарстан «Сохранение национальной идентичности татарского народа (2020 - 2024 годы)», утвержденная постановлением Кабинета Министров Республики Татарстан от 25.08.2020 № 730 «Об утверждении государственной программы Республики Татарстан «Сохранение национальной идентичности татарского народа (2020 - 2024 годы)» (с изменениями, внесенными постановлениями Кабинета Министров Республики Татарстан от 20.04.2021 № 263, от 13.09.2021 № 87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Сохранение, изучение и развитие государственных языков Республики Татарстан и других языков в Республике Татарстан на 2023 - 2030 годы», утвержденная постановлением Кабинета Министров Республики Татарстан от 10.09.2020 № 821 «Об утверждении государственной программы "Сохранение, изучение и развитие государственных языков Республики Татарстан и других языков в Республике Татарстан на 2023 - 2030 годы» (с изменениями, внесенными постановлением Кабинета Министров Республики Татарстан от 06.12.2021 № 117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программа «Экономическое развитие и инновационная экономика Республики Татарстан на 2014 - 2024 годы», утвержденная постановлением Кабинета Министров Республики Татарстан от 31.10.2013 № 823 «Об утверждении Государственной программы «Экономическое развитие и инновационная экономика Республики Татарстан на 2014 - 2024 годы» (с изменениями, внесенными постановлениями Кабинета Министров Республики Татарстан от 28.12.2013 № 1078,                         от 22.02.2014 № 109, от 24.02.2014 № 118, от 30.04.2014 № 284, от 02.06.2014 № 374, от 17.06.2014 № 418, от 08.07.2014 № 473, от 09.07.2014 № 477, от 25.08.2014 № 612, от 01.10.2014 № 709, от 24.11.2014 № 901, от 06.12.2014 № 956, от 31.12.2014 № 1083, от 01.06.2015 № 390, от 24.06.2015 № 459, от 25.06.2015 № 460, от 28.07.2015 № 549, от 16.10.2015 № 770, от 30.11.2015 № 906, от 28.12.2015 № 992, от 31.03.2016 № 190, от 30.04.2016 № 268, от 16.12.2016 № 940, от 09.02.2017 № 73, от 23.06.2017 № 423, от 13.07.2017 № 480, от 21.10.2017 № 802, от 15.12.2017 № 1002,                              от 27.06.2018 № 533, от 20.12.2018 № 1192, от 11.02.2019 № 94, от 11.03.2019 № 167, от 28.03.2019 № 229, от 03.06.2019 № 465, от 19.07.2019 № 600, от 11.09.2019 № 817, от 22.11.2019 № 1066, от 24.12.2019 № 1184, от 02.03.2020 № 156, от 24.04.2020                    № 324, от 08.09.2020 № 807, от 18.12.2020 № 1149, от 24.03.2021 № 158,                               от 25.06.2021 № 500, от 06.08.2021 № 686, от 22.09.2021 № 896, от 12.11.2021                       № 1066, от 27.12.2021 № 1299, от 11.02.2022 № 109, от 19.04.2022 № 365,                             от 19.05.2022 № 467, от 13.06.2022 № 55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 Республике Татарстан на 2014 - 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– Министерство по делам молодежи Республики Татарстан, которое осуществляет функции и полномочия учредителя в отношени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на финансовое обеспечение реализации мероприятия за счет средств бюджет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исьменное обращение (сопроводительное письмо) учреждения на получение субсидии, оформленное на бланке учрежд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подписанную руководителем учреждения, содержащую обоснование необходимости предоставления субсидии на цели, установленные пунктом 1 настоящего Порядка, включая предварительную смету расходов на проведение мероприятий, предусмотренных подпрограммо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первое число месяца, в котором подается заявка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 отсутствии у учреждения по состоянию на первое число месяца, в котором подается заявка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документы должны быть напечатаны разборчиво. Подчистки и исправления не допускаются. Письменное обращение руководителя Учреждения должно быть скреплено печатью учреждения и заверено подписью уполномоченного на то лица или собственноручно заверена руководителем учрежде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лице руководителя структурного подразделения в соответствии с приказом Министерства по делам молодежи Республики Татарстан от 15.01.2019 № 7 «Об утверждении перечня структурных подразделений Министерства, ответственных за формирование государственных заданий по подведомственным учреждениям и ежегодного отчета об исполнении государственных заданий» (ред. от 28.07.2022 №303) в течение 10 рабочих дней со дня регистрации заявки, представленной в соответствии с пунктом 3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десяти рабочих дней со дня принятия решения о предоставлении субсидии учредитель и учреждение заключают соглашение о предоставлении субсидии по форме, установленной Приказом Министерства финансов Республики Татарстан от 22.12.2016 № 17-148 «Об утверждении Типовой формы соглашения о предоставлении государственному бюджетному или автономному учреждению Республики Татарстан субсидии из бюджета Республики Татарстан в соответствии с абзацем вторым пункта 1 статьи   Бюджетного кодекса Российской Федерации» (далее – соглашение), содержащее в том числе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с указанием наименования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од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творческ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трат, на финансовое обеспечение которых предоставляется субсид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еречис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ие учреждения на осуществление учредителем и органами государственного финансового контроля проверок соблюдения учреждением условий предоставления субсидий.</w:t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редоставляемой субсидии (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14300" cy="228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ется учредителем с учетом потребности учреждения, отраженной в заявке, предоставляемой согласно пункту 3 настоящего Порядка,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868680" cy="243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8" r="-4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затраты на формирование фонда оплаты труда сотрудников учреждения, привлекаемых к реализации подпрограммы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го и налогового законодательства Российской Федерации (применительно к подпрограмме «Организация отдыха детей и молодежи на 2019 - 2025 годы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 (применительно к подпрограмме «Организация отдыха детей и молодежи на 2019 - 2025 годы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затраты на производство товаров, работ, оказанием услуг в соответствии с потребностью учреждения, непосредственно связанные с достижением результатов (индикаторов оценки конечных результатов)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– 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первое число месяца, в котором подается заявка учреждение должно соответствовать следующим требованиям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подпрограммы, определенных в соглаш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9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Учреждение представляет учредителю ежеквартально, не позднее трех рабочих дней, следующих за отчетным квартал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 в соответствии с приложением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результатов предоставления субсидии по форме в соответствии с приложением № 2 к настоящему Порядк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Подчистки и исправления не допускаются, за исключением исправлений, скрепленных печатью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 в соответствии с приложением № 1 к настоящему Порядку принимается и хранится в отдел бухгалтерского учета и государственного заказа до передачи в архи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ов предоставления субсидии по форме в соответствии с приложением № 2 к настоящему Порядку принимается и хранится до передачи в архив в структурном подразделении в соответствии с приказом Министерства по делам молодежи Республики Татарстан от 15.01.2019 № 7 «Об утверждении перечня структурных подразделений Министерства, ответственных за формирование государственных заданий по подведомственным учреждениям и ежегодного отчета об исполнении государственных заданий» (ред. от 28.07.2022 №303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учредителю дополнительные отчеты в соответствии с соглашение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редитель и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в лице руководителя структурного подразделения в соответствии с приказом Министерства по делам молодежи Республики Татарстан от 15.01.2019 № 7 «Об утверждении перечня структурных подразделений Министерства, ответственных за формирование государственных заданий по подведомственным учреждениям и ежегодного отчета об исполнении государственных заданий» (ред. от 28.07.2022 №303) осуществляет промежуточную и итоговую проверку целевого расходования субсидии, полученной учреждением в рамках соглашения путем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и (или) внеплановых проверок на основании отчетов об осуществлении расходов, источником финансового обеспечения которых является субсидия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го и фактического анализа операций, произведенных учреждением, связанных с использованием субсидии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и итоговой оценки достижения учреждением результатов предоставления субсидии, определенных в Приложении №1 к настоящему Порядку и реализации Подпрограммы на основании отчетов учреж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а об осуществлении расходов, источником финансового обеспечения которых является субсидия, и (или) отчета о достижении </w:t>
      </w:r>
      <w:bookmarkStart w:id="1" w:name="_Hlk91515714"/>
      <w:r>
        <w:rPr>
          <w:sz w:val="28"/>
          <w:szCs w:val="28"/>
        </w:rPr>
        <w:t>результатов предоставления субсидии</w:t>
      </w:r>
      <w:bookmarkEnd w:id="1"/>
      <w:r>
        <w:rPr>
          <w:sz w:val="28"/>
          <w:szCs w:val="28"/>
        </w:rPr>
        <w:t xml:space="preserve">, использование субсидии не по целевому назначению, недостижения значений результатов </w:t>
      </w:r>
      <w:r>
        <w:rPr>
          <w:bCs/>
          <w:sz w:val="28"/>
          <w:szCs w:val="28"/>
        </w:rPr>
        <w:t>(индикаторов оценки конечных результатов)</w:t>
      </w:r>
      <w:r>
        <w:rPr>
          <w:sz w:val="28"/>
          <w:szCs w:val="28"/>
        </w:rPr>
        <w:t>, определенных в подпрограмме и соглашен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становления по итогам проверок, проведенных учредителем, а также органами государственного финансового контроля фактов нарушения условий и целей предоставления субсидии соответствующие средства субсидии подлежат возврату в бюджет Республики Татарст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86"/>
      <w:bookmarkEnd w:id="2"/>
      <w:r>
        <w:rPr>
          <w:sz w:val="28"/>
          <w:szCs w:val="28"/>
        </w:rPr>
        <w:t>на основании требования учредителя - в течение 30 рабочих дней со дня получения требования о возврате указанных средств в объеме субсидии, использованном с допущением 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соответствующего органа государственного финансового контроля - в сроки, установленны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1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1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1 настоящего Порядка в течение 5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1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1 настоящего Порядка, учредитель принимает решение об их использовании учреждением для достижения целей, установленных пунктом 1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1 настоящего Порядка, в течение 5 рабочих дней с момента обращения Учреждения по средствам от возврата ранее произведен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нтроль за соблюдением условий, целей и порядка предоставления учредителем субсидии осуществля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, функции и полномочия учредителя которых выполняет Министерство по делам молодежи Республики Татарстан, субсидий на иные цели</w:t>
      </w:r>
    </w:p>
    <w:p>
      <w:pPr>
        <w:pStyle w:val="Normal"/>
        <w:autoSpaceDE w:val="false"/>
        <w:spacing w:lineRule="auto" w:line="252"/>
        <w:ind w:left="567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sz w:val="8"/>
          <w:szCs w:val="8"/>
        </w:rPr>
      </w:pPr>
      <w:r>
        <w:rPr>
          <w:rFonts w:cs="Times New Roman CYR" w:ascii="Times New Roman CYR" w:hAnsi="Times New Roman CYR"/>
          <w:bCs/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состоянию на «__» ______20__ год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Учреждения: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иодичность: ежеквартальн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4"/>
          <w:szCs w:val="12"/>
        </w:rPr>
      </w:pPr>
      <w:r>
        <w:rPr>
          <w:rFonts w:cs="Times New Roman CYR" w:ascii="Times New Roman CYR" w:hAnsi="Times New Roman CYR"/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40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 отчет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52"/>
        <w:ind w:left="567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структур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разделения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/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/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.П</w:t>
            </w:r>
          </w:p>
        </w:tc>
      </w:tr>
    </w:tbl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, функции и полномочия учредителя которых выполняет Министерство по делам молодежи Республики Татарстан, субсидий на иные цели</w:t>
      </w:r>
    </w:p>
    <w:p>
      <w:pPr>
        <w:pStyle w:val="Normal"/>
        <w:autoSpaceDE w:val="false"/>
        <w:spacing w:lineRule="auto" w:line="25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состоянию на «__» ______20__ год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именование Учреждения 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иодичность: ежеквартальна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структур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разделения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/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/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.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5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0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06:00Z</dcterms:created>
  <dc:creator>adel</dc:creator>
  <dc:description/>
  <cp:keywords/>
  <dc:language>en-US</dc:language>
  <cp:lastModifiedBy>Анисимов Артур Викторович</cp:lastModifiedBy>
  <cp:lastPrinted>2022-08-29T14:32:00Z</cp:lastPrinted>
  <dcterms:modified xsi:type="dcterms:W3CDTF">2022-09-02T11:41:00Z</dcterms:modified>
  <cp:revision>13</cp:revision>
  <dc:subject/>
  <dc:title/>
</cp:coreProperties>
</file>