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7" w:hanging="0"/>
        <w:rPr>
          <w:sz w:val="28"/>
        </w:rPr>
      </w:pPr>
      <w:r>
        <w:rPr>
          <w:sz w:val="28"/>
        </w:rPr>
        <w:t>О внесении изменения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троительства, архитектуры и жилищно-коммунального хозяйства Республики Татарстан от 19.10.2016 № 176/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нести в Перечень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троительства, архитектуры и жилищно-коммунального хозяйства Республики Татарстан от 19.10.2016 № 176/о «Об утверждении перечня 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 замещении которых государственные гражданские служащие обязаны представлять 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риказами от 18.12.2017 № 218/о, от 05.04.2018 № 60/о, от 23.09.2019 № 122/о, от 10.07.2020 № 105/о, от 14.10.2021 № 156/о) (далее – Перечень), изменение, изложив его в новой редакции (прилагается)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Юридическому отделу (Э.Ю.Латыповой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Сектору взаимодействия со средствами массовой информации (Р.Ж.Зайнуллиной) в течение 10 дней с момента регистрации в Министерстве юстиции Республики Татарстан настоящего приказа обеспечить его размещение на официальном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нистр    </w:t>
        <w:tab/>
        <w:tab/>
        <w:tab/>
        <w:t xml:space="preserve">                                                                   М.М.Айзатулл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иказом Министерства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роительства, архитектуры 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/>
            </w:pPr>
            <w:r>
              <w:rPr>
                <w:szCs w:val="24"/>
              </w:rPr>
              <w:t>и жилищно-коммунального хозяйства Республики Татар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т 19.10.2016 № 176/о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/>
            </w:pPr>
            <w:r>
              <w:rPr>
                <w:szCs w:val="24"/>
              </w:rPr>
              <w:t xml:space="preserve">(в редакции приказа Министерства строительства, архитект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от «___» __________ 20___ № ______)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tabs>
          <w:tab w:val="clear" w:pos="708"/>
          <w:tab w:val="left" w:pos="1715" w:leader="none"/>
        </w:tabs>
        <w:jc w:val="center"/>
        <w:rPr>
          <w:sz w:val="28"/>
        </w:rPr>
      </w:pPr>
      <w:r>
        <w:rPr>
          <w:sz w:val="28"/>
        </w:rPr>
        <w:t>должностей государственной гражданской службы Республики Татарстан в Министерстве строительства, архитектуры и жилищно-коммунального хозяйств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1. Должности государственной гражданской службы Республики Татарстан категории «руководители» высш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первый заместитель министра; 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меститель министра (6 штатных единиц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олжности государственной гражданской службы Республики Татарстан категории «руководители» главно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управляющий делам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финансов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highlight w:val="yellow"/>
        </w:rPr>
      </w:pPr>
      <w:r>
        <w:rPr>
          <w:sz w:val="28"/>
        </w:rPr>
        <w:t>начальник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инфраструктурного развит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  <w:highlight w:val="yellow"/>
        </w:rPr>
      </w:pPr>
      <w:r>
        <w:rPr>
          <w:sz w:val="28"/>
        </w:rPr>
        <w:t>начальник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жилищн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государственной службы и кадр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начальник отдела </w:t>
      </w:r>
      <w:r>
        <w:rPr>
          <w:sz w:val="28"/>
          <w:szCs w:val="28"/>
        </w:rPr>
        <w:t>бухгалтерского учета и отчетност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выполнения государственных обязательств по улучшению жилищных услов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контроля исполнения докумен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троительных технолог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планировки и застройки территорий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реализации программ капитального ремонта жилищного фонд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обращения с отходам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координации расчетов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инвестицио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государственных закупок и административно-хозяйственной деятель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 xml:space="preserve">начальник отдела организационной работы и </w:t>
      </w:r>
      <w:r>
        <w:rPr>
          <w:sz w:val="28"/>
          <w:szCs w:val="28"/>
        </w:rPr>
        <w:t>межрегиональных связе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3. Должности государственной гражданской службы Республики Татарстан категории «руководители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меститель начальника юридического отдел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внутреннего финансового аудит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взаимодействия со средствами массовой информаци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мобилизационной подготовки, гражданской обороны, чрезвычайных ситуаций и режима секрет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ведующий сектором информационных технологий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заведующий планово-экономическим сектором финансов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заведующий сектором сопровождения строительства стратегических объектов управления инфраструктурного развит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Должности государственной гражданской службы Республики Татарстан категории «помощники (советники)» ведущей группы должностей:</w:t>
      </w:r>
    </w:p>
    <w:p>
      <w:pPr>
        <w:pStyle w:val="Style17"/>
        <w:tabs>
          <w:tab w:val="clear" w:pos="708"/>
          <w:tab w:val="left" w:pos="1715" w:leader="none"/>
        </w:tabs>
        <w:ind w:left="0" w:firstLine="567"/>
        <w:rPr>
          <w:sz w:val="28"/>
          <w:highlight w:val="yellow"/>
        </w:rPr>
      </w:pPr>
      <w:r>
        <w:rPr>
          <w:sz w:val="28"/>
        </w:rPr>
        <w:t>помощник министра.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5. Должности государственной гражданской службы Республики Татарстан категории «специалисты» ведущей группы должностей: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сводно-аналитического отдела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/>
      </w:pPr>
      <w:r>
        <w:rPr>
          <w:sz w:val="28"/>
        </w:rPr>
        <w:t>начальник отдела координации исполнения целевых программ информационно-аналитическ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финансирования финансов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имущественных отношений и мониторинга финансового управлен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жилищного строительства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взаимодействия в строительном комплексе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сопровождения строительства промышленных объектов управления инфраструктурного развит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реализации программ капитального ремонта социально-культурных объектов управления инфраструктурного развития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градостроительной политики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архитектуры и проектирования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контроля градостроительной деятельности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эксплуатации объектов жилищного фонда и благоустройства территорий управления жилищн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жилищно-коммунального хозяйства управления жилищн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оперативной работы управления жилищно-коммунального хозяй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планирования и индикативного управления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формирования целевых программ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начальник отдела экономического анализа и ценообразования в строительстве управления экономического анализа и формирования государстве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планировки и застройки территорий (2 штатные единицы)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строительства социально-культурных объектов управления развития строительного комплекс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обращения с отходами (3 штатные единицы)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инвестиционных программ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пециалист отдела государственных закупок и административно-хозяйственной деятельности (2 штатные единицы)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государственных закупок и административно-хозяйственной деятельности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сектора внутреннего финансового аудит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советник отдела контроля градостроительной деятельности управления архитектуры и градостроительства;</w:t>
      </w:r>
    </w:p>
    <w:p>
      <w:pPr>
        <w:pStyle w:val="Normal"/>
        <w:tabs>
          <w:tab w:val="clear" w:pos="708"/>
          <w:tab w:val="left" w:pos="1715" w:leader="none"/>
        </w:tabs>
        <w:ind w:firstLine="567"/>
        <w:rPr>
          <w:sz w:val="28"/>
        </w:rPr>
      </w:pPr>
      <w:r>
        <w:rPr>
          <w:sz w:val="28"/>
        </w:rPr>
        <w:t>ведущий консультант отдела контроля градостроительной деятельности управления архитектуры и градостроительства (2 штатные единицы)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9:00Z</dcterms:created>
  <dc:creator>User</dc:creator>
  <dc:description/>
  <cp:keywords/>
  <dc:language>en-US</dc:language>
  <cp:lastModifiedBy>Энже Батерякова</cp:lastModifiedBy>
  <cp:lastPrinted>2021-02-03T16:06:00Z</cp:lastPrinted>
  <dcterms:modified xsi:type="dcterms:W3CDTF">2022-08-24T11:08:00Z</dcterms:modified>
  <cp:revision>31</cp:revision>
  <dc:subject/>
  <dc:title/>
</cp:coreProperties>
</file>