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БИНЕТ МИНИСТРОВ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 «____» ______________2022 г. № ______</w:t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Кабинет Министров Республики Татарстан от 20.06.2022 № 589 «Об утверждении Порядка предоставления из бюджета Республики Татарстан субсидии некоммерческим организациям на финансовое обеспечение затрат, связанных с проведением капитального ремонта общего имущества в многоквартирных домах, расположенных на территории Республики Татарстан»</w:t>
      </w:r>
      <w:r>
        <w:rPr/>
        <w:t xml:space="preserve"> </w:t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0" w:firstLine="68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нести в постановление Кабинет Министров Республики Татарстан от 20.06.2022 № 589 «Об утверждении Порядка предоставления из бюджета Республики Татарстан субсидии некоммерческим организациям на финансовое обеспечение затрат, связанных с проведением капитального ремонта общего имущества в многоквартирных домах, расположенных на территории Республики Татарстан» следующие изменения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едоставления из бюджета Республики Татарстан субсидии некоммерческим организациям на финансовое обеспечение затрат, связанных с проведением ремонта многоквартирных домов, расположенных на территории Республики Татарстан»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ункт 1 </w:t>
      </w:r>
      <w:r>
        <w:rPr>
          <w:sz w:val="28"/>
          <w:szCs w:val="28"/>
        </w:rPr>
        <w:t>изложить в следующей редакции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</w:t>
        <w:tab/>
        <w:t>Утвердить прилагаемый Порядок предоставления из бюджета Республики Татарстан субсидии некоммерческим организациям на финансовое обеспечение затрат, связанных с проведением ремонта многоквартирных домов, расположенных на территории Республики (далее – Порядок).»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Порядке предоставления из бюджета Республики Татарстан субсидии некоммерческим организациям на финансовое обеспечение затрат, связанных с проведением капитального ремонта общего имущества в многоквартирных домах, расположенных на территории Республики Татарстан»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рядок предоставления из бюджета Республики Татарстан субсидии некоммерческим организациям на финансовое обеспечение затрат, связанных с проведением ремонта многоквартирных домов, расположенных на территории Республики»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</w:t>
        <w:tab/>
        <w:t>Настоящий Порядок разработан в соответствии с Бюджетным кодексом Российской Федерации, постановлением Правительства Российской Федерации от   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Бюджетным кодексом Республики Татарстан и определяет механизм предоставления из бюджета Республики Татарстан субсидии некоммерческим организациям, не являющимся государственными (муниципальными) учреждениями (далее – участник отбора), на финансовое обеспечение затрат, связанных с проведением ремонта многоквартирных домов, расположенных на территории Республики Татарстан на цели указанные в пункте 1.1 настоящего Порядка (далее соответственно  – субсидия).»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ь пунктом 1.1 следующего содержания: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1.1. Целями предоставления субсидии являются финансовое обеспечение затрат, связанных:</w:t>
      </w:r>
    </w:p>
    <w:p>
      <w:pPr>
        <w:pStyle w:val="Default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роведением капитального ремонта общего имущества в многоквартирных домах, расположенных на территории Республики Татарстан собственники помещений в которых формируют фонды капитального ремонта в соответствии с пунктом 2  части 6 статьи 2 Закона Республики Татарстан от 25 июня 2013 года № 52-ЗРТ «Об организации проведения капитального ремонта общего имущества в многоквартирных домах в Республике Татарстан» (далее – Закон Республики Татарстан от 25 июня 2013 года № 52-ЗРТ), в рамках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 (далее – мероприятия региональной  программы)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выполнением отдельных видов работ при проведении капитального ремонта в многоквартирных домах, включенных в перечень многоквартирных домов по выполнению отдельных видов работ, утверждаемый Кабинетом Министров Республики  Татарстан в рамках реализации государственной программы «Обеспечение качественным жильем и услугами жилищно-коммунального хозяйства населения Республики Татарстан», утвержденной постановлением Кабинета Министров Республики Татарстан от 03.10.2019 № 888 «Об утверждении государственной программы «Обеспечение качественным жильем и услугами жилищно-коммунального хозяйства населения Республики Татарстан» (далее соответственно – Перечень, выполнение  отдельных видов работ при проведении капитального ремонта в многоквартирных домах, включенных в Перечень).»; 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2 цифру «1» заменить цифрой «1.1»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4 после слова «субсидии» дополнить словами «на реализацию мероприятий региональной программы»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ь пунктом 4.1 следующего содержания: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.1 Право на получение субсидии на выполнение отдельных видов работ при проведении капитального ремонта в многоквартирных домах, включенных в Перечень имеет участник отбора, соответствующий следующим критериям отбора: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 деятельность на территории Республики Татарстан и уплачивает налоги в бюджет Республики Татарст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основным видом уставной деятельности некоммерческой организации является формирование средств и имущества для обеспечения организации и своевременного проведения капитального ремонта общего имущества в многоквартирных домах, расположенных на территории Республики Татарстан, за счет взносов собственников помещений в таких многоквартирных домах, бюджетных средств и иных не запрещенных законодательством источников финансирования, а также реализация иных программ в сфере жилищно-коммунального хозяйства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редителем участника отбора является Кабинет Министров Республики Татарстан.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абзац девятый пункта 6 изложить в следующей редакции: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ритерии отбора и требования к участникам отбора в соответствии с пунк-    тами 4 и 7 настоящего Порядка при предоставлении субсидии на реализацию мероприятий региональной программы, с пунктами 4.1 и 7 настоящего Порядка при предоставлении субсидии на выполнение отдельных видов работ при проведении капитального ремонта в многоквартирных домах, включенных в Перечень и перечень документов, представляемых участниками отбора для подтверждения их соответствия указанным критериям отбора и требованиям;»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бзаце седьмом пункта 7 цифру «1» заменить цифрой «1.1»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шестой пункта 8 изложить в следующей редакции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правка, подписанная руководителем (лицом, исполняющим его обязанности) участника отбора, о соответствии критериям отбора и требованиям, установленным пунктами 4 и 7 настоящего Порядка при предоставлении субсидии на реализацию мероприятий региональной программы, пунктами 4.1 и 7 настоящего Порядка при предоставлении субсидии на выполнение отдельных видов работ при проведении капитального ремонта в многоквартирных домах, включенных в Перечень;»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второй пункта 15 изложить в следующей редакции: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ссматривает заявки в соответствии с очередностью поступления на соответствие участника отбора критериям и требованиям, установленным пунктами 4 и 7 настоящего Порядка при предоставлении субсидии на реализацию мероприятий региональной программы, пунктами 4.1 и 7 настоящего Порядка при предоставлении субсидии на выполнение отдельных видов работ при проведении капитального ремонта в многоквартирных домах, включенных в Перечень;»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второй пункта 16 изложить в следующей редакции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есоответствие участника отбора критериям и (или) требованиям, уста-новленным пунктами 4 и 7 настоящего Порядка при предоставлении субсидии на реализацию мероприятий региональной программы, пунктами 4.1 и 7 настоящего Порядка при предоставлении субсидии на выполнение отдельных видов работ при проведении капитального ремонта в многоквартирных домах, включенных в Перечень;»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первый пункта 17 изложить в следующей редакции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миссия в течение трех рабочих дней со дня окончания срока рас-смотрения заявок определяет победителя отбора и принимает решение о прохождении отбора в отношении одного участника отбора из числа участников отбора, соответствующих критериям и требованиям, установленным в пунктах 4   и 7 настоящего Порядка при предоставлении субсидии на реализацию мероприятий региональной программы, пунктах 4.1 и 7 настоящего Порядка при предоставлении субсидии на выполнение отдельных видов работ при проведении капитального ремонта в многоквартирных домах, включенных в Перечень, подавшего заявку ранее других участников отбора, которое оформляется протоколом.»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2 изложить в следующей редак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22. Общий объем субсидии (С), предоставляемой получателю субсидии, определяется по следующей формуле: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С = Р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+ Р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</w:t>
      </w:r>
    </w:p>
    <w:p>
      <w:pPr>
        <w:pStyle w:val="Default"/>
        <w:spacing w:before="0" w:after="0"/>
        <w:ind w:firstLine="709"/>
        <w:contextualSpacing/>
        <w:jc w:val="both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– расходы, связанные с реализацией мероприятий региональной программы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расходы, связанные с выполнением отдельных видов работ при проведении капитального ремонта в многоквартирных домах, включенных в Перечень.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определяется по следующей формуле:</w:t>
      </w:r>
    </w:p>
    <w:p>
      <w:pPr>
        <w:pStyle w:val="Default"/>
        <w:spacing w:before="0" w:after="0"/>
        <w:ind w:left="4955" w:firstLine="709"/>
        <w:contextualSpacing/>
        <w:jc w:val="both"/>
        <w:rPr>
          <w:bCs/>
        </w:rPr>
      </w:pPr>
      <w:r>
        <w:rPr>
          <w:bCs/>
          <w:lang w:val="en-US"/>
        </w:rPr>
        <w:t>n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</w:t>
      </w:r>
      <w:r>
        <w:rPr>
          <w:bCs/>
          <w:sz w:val="44"/>
          <w:szCs w:val="44"/>
        </w:rPr>
        <w:t>∑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,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</w:t>
      </w:r>
      <w:r>
        <w:rPr>
          <w:bCs/>
          <w:lang w:val="en-US"/>
        </w:rPr>
        <w:t>i</w:t>
      </w:r>
      <w:r>
        <w:rPr>
          <w:bCs/>
        </w:rPr>
        <w:t>=1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</w:t>
      </w:r>
      <w:r>
        <w:rPr/>
        <w:t xml:space="preserve"> </w:t>
      </w:r>
      <w:r>
        <w:rPr>
          <w:bCs/>
          <w:sz w:val="28"/>
          <w:szCs w:val="28"/>
        </w:rPr>
        <w:t>стоимость услуг и (или) работ по капитальному ремонту, указанных в подпункте 1 пункта 25 настоящего Порядка, i-го многоквартирного дома, включенного в краткосрочный план реализации региональной программы на год предоставления субсидии, утверждаемый Кабинетом Министров Республики Татарстан в соответствии со статьей 1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Республики Татарстан от 25 июня 2013 года № 52-ЗРТ (далее – краткосрочный план)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 этом размер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определяется краткосрочным планом,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определяется по следующей формуле:</w:t>
      </w:r>
    </w:p>
    <w:p>
      <w:pPr>
        <w:pStyle w:val="Default"/>
        <w:spacing w:before="0" w:after="0"/>
        <w:ind w:left="4956" w:hanging="0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  <w:lang w:val="en-US"/>
        </w:rPr>
        <w:t>n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</w:t>
      </w:r>
      <w:r>
        <w:rPr>
          <w:bCs/>
          <w:sz w:val="44"/>
          <w:szCs w:val="44"/>
        </w:rPr>
        <w:t>∑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,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</w:t>
      </w:r>
      <w:r>
        <w:rPr>
          <w:bCs/>
          <w:lang w:val="en-US"/>
        </w:rPr>
        <w:t>i</w:t>
      </w:r>
      <w:r>
        <w:rPr>
          <w:bCs/>
        </w:rPr>
        <w:t>=1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–</w:t>
      </w:r>
      <w:r>
        <w:rPr/>
        <w:t xml:space="preserve"> </w:t>
      </w:r>
      <w:r>
        <w:rPr>
          <w:bCs/>
          <w:sz w:val="28"/>
          <w:szCs w:val="28"/>
        </w:rPr>
        <w:t xml:space="preserve">стоимость работ по ремонту отдельных видов работ, указанных в подпункте 2 пункта 25 настоящего Порядка, i-го многоквартирного дома, включенного в Перечень. 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размер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</w:rPr>
        <w:t>i</w:t>
      </w:r>
      <w:r>
        <w:rPr>
          <w:bCs/>
          <w:sz w:val="28"/>
          <w:szCs w:val="28"/>
        </w:rPr>
        <w:t xml:space="preserve"> определяется Перечнем.»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23 цифру «1» заменить цифрой «1.1»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пункте 24 цифры «700», «4» заменить цифрами «600», «3» соответственно; 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5: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абзаца первого дополнить подпунктом 1 следующего содержания:  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в рамках реализации мероприятий региональной программы:»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«2) в рамках выполнения отдельных видов работ при проведении капитального ремонта в многоквартирных домах, включенных в переч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замена отопительных приборов (радиато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замена полотенцесуш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 xml:space="preserve">устройство системы противопожарной защиты многоквартирного дом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устройство входных гру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устройство спусков в подвал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установка, ремонт или замена в комплексе оборудования индивидуальных тепловых пунктов (ИТП) и, при наличии, повысительных насосных установок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</w:rPr>
        <w:t>приложение к Порядку изложить в новой редакции (прилагается)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sz w:val="28"/>
          <w:szCs w:val="28"/>
        </w:rPr>
      </w:pPr>
      <w:r>
        <w:rPr>
          <w:rFonts w:eastAsia="Calibri" w:cs="Times New Roman"/>
          <w:bCs/>
          <w:i/>
          <w:iCs/>
          <w:sz w:val="28"/>
          <w:szCs w:val="28"/>
        </w:rPr>
      </w:r>
    </w:p>
    <w:p>
      <w:pPr>
        <w:pStyle w:val="Default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Default"/>
        <w:ind w:left="-567" w:firstLine="567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5"/>
      <w:szCs w:val="2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6:00Z</dcterms:created>
  <dc:creator>Мухамадиева Фарида</dc:creator>
  <dc:description/>
  <cp:keywords/>
  <dc:language>en-US</dc:language>
  <cp:lastModifiedBy> </cp:lastModifiedBy>
  <cp:lastPrinted>2020-12-08T11:29:00Z</cp:lastPrinted>
  <dcterms:modified xsi:type="dcterms:W3CDTF">2022-08-01T14:38:00Z</dcterms:modified>
  <cp:revision>6</cp:revision>
  <dc:subject/>
  <dc:title/>
</cp:coreProperties>
</file>