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06" w:before="0" w:after="0"/>
              <w:ind w:left="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Рыбно-Слободском  муниципальном районе Республики Татарстан, осуществляемые обществом с ограниченной ответственностью  «Рыбно-Слободское пассажирское автотранспортное предприятие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06" w:before="0" w:after="0"/>
        <w:ind w:left="142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оответствии с федеральными законами от 8 ноября 2007 года № 259-ФЗ «Устав автомобильного транспорта и городского наземного электрического транспорта» 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7 марта 1995 г. № 239 «О мерах по упорядочению государственного регулирования цен (тарифов)», Законом Республики Татарстан от 26 декабря 2015 года № 107-ЗРТ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Республике Татарстан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          № 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максимальные тарифы на регулярные перевозки пассажиров и багажа автомобильным транспортом по муниципальным маршрутам регулярных перевозок в Рыбно-Слободском  муниципальном районе Республики Татарстан, осуществляемые обществом с ограниченной ответственностью  «Рыбно-Слободское пассажирское автотранспортное предприятие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е максимальные тарифы, установленные в пункте 1 настоящего постановления, действуют  по 31 декабря 2022 год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Приложение к постановлению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от ________ №______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регулярные перевозки </w:t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/>
      </w:pPr>
      <w:r>
        <w:rPr>
          <w:sz w:val="28"/>
          <w:szCs w:val="28"/>
        </w:rPr>
        <w:t xml:space="preserve">пассажиров и багажа автомобильным транспортом по муниципальным маршрутам регулярных перевозок в Рыбно-Слободском  муниципальном районе Республики Татарстан, осуществляемые обществом с ограниченной ответственностью  </w:t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ыбно-Слободское пассажирское автотранспортное предприятие»</w:t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2564"/>
        <w:gridCol w:w="23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максимальный тариф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НД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 автобус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сс./к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 одного места багажа в автобус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"/>
              <w:shd w:fill="auto" w:val="clear"/>
              <w:spacing w:lineRule="exact" w:line="310" w:before="0" w:after="0"/>
              <w:ind w:left="100" w:right="160" w:hanging="0"/>
              <w:jc w:val="left"/>
              <w:rPr/>
            </w:pPr>
            <w:r>
              <w:rPr>
                <w:sz w:val="28"/>
                <w:szCs w:val="28"/>
              </w:rPr>
              <w:t>Отдел организации, контроля и сопровождения принятия тарифных решений Государственного комитета Республики Татарстан по тариф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7:00Z</dcterms:created>
  <dc:creator>Гайнуллина</dc:creator>
  <dc:description/>
  <cp:keywords/>
  <dc:language>en-US</dc:language>
  <cp:lastModifiedBy>Нурлыева Эльвира Флусовна</cp:lastModifiedBy>
  <cp:lastPrinted>2022-08-19T11:19:00Z</cp:lastPrinted>
  <dcterms:modified xsi:type="dcterms:W3CDTF">2022-08-19T11:02:00Z</dcterms:modified>
  <cp:revision>49</cp:revision>
  <dc:subject/>
  <dc:title>П Р А В Л Е Н И Е</dc:title>
</cp:coreProperties>
</file>