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«___» ________ 2022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right="4961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06.09.2021 № 812 «Об утверждении проекта планировки территории и проекта межевания территории, предусматривающих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 «Вознесенский тракт. Строительство участка от проспекта Победы до автомобильной дороги М-7 «Волга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г.Казани и Пестречинского муниципального района Республики Татарстан» 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06.09.2021 № 812 «Об утверждении проекта планировки территории и проекта межевания территории, предусматривающих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 «Вознесенский тракт. Строительство участка от проспекта Победы до автомобильной дороги М-7 «Волга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г.Казани и Пестречинского муниципального района Республики Татарстан» (с изменениями, внесенными постановлением Кабинета Министров Республики Татарстан от 12.01.2022 №11) следующие изменения: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 «Об утверждении проекта планировки территории и проекта межевания территори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у «Вознесенский тракт. Строительство участка от проспекта Победы до автомобильной дороги М-7 «Волга» в Советском районе </w:t>
      </w:r>
      <w:r>
        <w:rPr>
          <w:rFonts w:cs="Times New Roman" w:ascii="Times New Roman" w:hAnsi="Times New Roman"/>
          <w:sz w:val="28"/>
          <w:szCs w:val="28"/>
        </w:rPr>
        <w:t>г.Казани и Пестречинском муниципальном районе Республики Татарстан»;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 «Утвердить прилагаемые проект планировки территории и проекта межевания территори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у «Вознесенский тракт. Строительство участка от проспекта Победы до автомобильной дороги М-7 «Волга» в Советском районе </w:t>
      </w:r>
      <w:r>
        <w:rPr>
          <w:rFonts w:cs="Times New Roman" w:ascii="Times New Roman" w:hAnsi="Times New Roman"/>
          <w:sz w:val="28"/>
          <w:szCs w:val="28"/>
        </w:rPr>
        <w:t>г.Казани и Пестречинском муниципальном районе Республики Татарстан»;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ознесенский тракт. Строительство участка от проспекта Победы до автомобильной дороги М-7 «Волга» на территории муниципального образования г.Казани </w:t>
      </w:r>
      <w:r>
        <w:rPr>
          <w:rFonts w:cs="Times New Roman" w:ascii="Times New Roman" w:hAnsi="Times New Roman"/>
          <w:sz w:val="28"/>
          <w:szCs w:val="28"/>
        </w:rPr>
        <w:t>и Пестречинского муниципального района Республики Татарстан», утвержденные указанным постановлением, изложить в новой редакции (прилагаетс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  <w:bookmarkStart w:id="2" w:name="OLE_LINK2"/>
      <w:bookmarkStart w:id="3" w:name="OLE_LINK1"/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«О внесении изменений в постановление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06.09.2021 № 812 «Об утверждении проекта планировки территории и проекта межевания территории, предусматривающих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 «Вознесенский тракт. Строительство участка от проспекта Победы до автомобильной дороги М-7 «Волга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г.Казани и Пестречинского муниципального района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»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ятся </w:t>
      </w:r>
      <w:r>
        <w:rPr>
          <w:rFonts w:cs="Times New Roman" w:ascii="Times New Roman" w:hAnsi="Times New Roman"/>
          <w:sz w:val="28"/>
          <w:szCs w:val="24"/>
        </w:rPr>
        <w:t xml:space="preserve">в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у «Вознесенский тракт. Строительство участка от проспекта Победы до автомобильной дороги М-7 «Волга» на территории муниципального образования г.Казани </w:t>
      </w:r>
      <w:r>
        <w:rPr>
          <w:rFonts w:cs="Times New Roman" w:ascii="Times New Roman" w:hAnsi="Times New Roman"/>
          <w:sz w:val="28"/>
          <w:szCs w:val="28"/>
        </w:rPr>
        <w:t>и Пестречинского муниципального района Республики Татарстан» по инициативе ГКУ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в связи с изменением кадастровой ситуации, этапности формирования земельных участков, а также с целью приведения наименования объекта в соответствие с заключением экспертизы проект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аименования объекта в соответствие с заключением экспертизы проектной документации также вносятся изменения в </w:t>
      </w:r>
      <w:r>
        <w:rPr>
          <w:rFonts w:cs="Times New Roman" w:ascii="Times New Roman" w:hAnsi="Times New Roman"/>
          <w:sz w:val="28"/>
          <w:szCs w:val="24"/>
        </w:rPr>
        <w:t xml:space="preserve">проект планировки территор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у «Вознесенский тракт. Строительство участка от проспекта Победы до автомобильной дороги М-7 «Волга» на территории муниципального образования г.Казани </w:t>
      </w:r>
      <w:r>
        <w:rPr>
          <w:rFonts w:cs="Times New Roman" w:ascii="Times New Roman" w:hAnsi="Times New Roman"/>
          <w:sz w:val="28"/>
          <w:szCs w:val="28"/>
        </w:rPr>
        <w:t>и Пестречинского муниципального района Республики Татарстан» в части изложения в новой редакции наименова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цедуру согласования вышеуказанного проекта межевания территории заинтересованными органам исполнительной власти, органами местного самоуправления муниципальных образований Республики Татарстан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1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2-08-22T07:52:00Z</dcterms:modified>
  <cp:revision>3</cp:revision>
  <dc:subject/>
  <dc:title>Распоряжение Кабинета Министров Республики Татарстан</dc:title>
</cp:coreProperties>
</file>