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 г. №_____</w:t>
      </w:r>
    </w:p>
    <w:p>
      <w:pPr>
        <w:pStyle w:val="Normal"/>
        <w:ind w:right="-1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481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роекта планировки и проекта межевания территории для размещения линейного объекта «Строительство системы водоснабжения, водоотведения и газоснабжения территорий, прилегающей к трассе Казань-Зеленодольск («Большой Зеленодольск») на территории муниципального образования г.Казани и Зеленодольского муниципального района Республики Татарстан»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0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е проект планировки и проект межевания территории для размещения линейного объекта «Строительство системы водоснабжения, водоотведения и газоснабжения территорий, прилегающей к трассе Казань-Зеленодольск («Большой Зеленодольск») на территории муниципального образования г.Казани и Зеленодольского муниципального района Республики Татарстан».</w:t>
      </w:r>
    </w:p>
    <w:p>
      <w:pPr>
        <w:pStyle w:val="21"/>
        <w:widowControl/>
        <w:suppressAutoHyphens w:val="true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проекта планировки территории и проекта межевания территории для размещения линейного объекта «Строительство системы водоснабжения, водоотведения и газоснабжения территорий, прилегающей к трассе Казань-Зеленодольск («Большой Зеленодольск») на территории муниципального образования г.Казани и Зеленодольского муниципального района Республики Татарстан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ланировки и проект межевания территории для размещения линейного объекта «Строительство системы водоснабжения, водоотведения и газоснабжения территорий, прилегающей к трассе Казань-Зеленодольск («Большой Зеленодольск») на территории муниципального образования г.Казани и Зеленодольского муниципального района Республики Татарстан» разработан на основании распоряжения Кабинета Министров Республики Татарстан от 22.12.2021 № 2790-р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 статьей 18 Закона Республики Татарстан от 25.12.2010 года № 98-ЗРТ «О градостроительной деятельности в Республике Татарстан» в целях обеспечения устойчивого развития территории, установления границ зоны размещения линейных объектов «Строительство системы водоснабжения территорий, прилегающей к трассе Казань-Зеленодольск («Большой Зеленодольск»)», «Строительство сетей хозяйственно-бытовой канализации территорий, прилегающей к трассе Казань-Зеленодольск (Большой Зеленодольск)», «Строительство сетей газоснабжения территорий, прилегающей к трассе Казань-Зеленодольск (Большой Зеленодольск)» на территории муниципального образования г.Казани и Зеленодольского муниципального района Республики Татарстан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FORMATTEXT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настоящего постановления потребует признания утратившим сил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становление Кабинета Министров Республики Татарстан от 29.03.2022 года № 28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роекта планировки территории и проекта межевания территории для размещения линейного объекта «Строительство системы водоснабжения, водоотведения и газоснабжения территорий, прилегающей к трассе Казань-Зеленодольск («Большой Зеленодольск») на территории муниципального образования г.Казани и Зеленодольского муниципального района Республики Татарстан».</w:t>
      </w:r>
    </w:p>
    <w:p>
      <w:pPr>
        <w:pStyle w:val="32"/>
        <w:widowControl w:val="fals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;Times New Roman" w:hAnsi="Times New Roman;Times New Roman" w:eastAsia="Arial Unicode MS" w:cs="Times New Roman;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;Times New Roman" w:hAnsi="Times New Roman;Times New Roman" w:cs="Times New Roman;Times New Roman"/>
      <w:b/>
      <w:i/>
      <w:kern w:val="2"/>
      <w:sz w:val="28"/>
      <w:lang w:val="en-US"/>
    </w:rPr>
  </w:style>
  <w:style w:type="paragraph" w:styleId="FORMATTEXT">
    <w:name w:val=".FORMATTEXT"/>
    <w:basedOn w:val="Normal"/>
    <w:qFormat/>
    <w:pPr>
      <w:widowControl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5:00Z</dcterms:created>
  <dc:creator>safin</dc:creator>
  <dc:description/>
  <cp:keywords/>
  <dc:language>en-US</dc:language>
  <cp:lastModifiedBy>Кайнова О.А.</cp:lastModifiedBy>
  <cp:lastPrinted>2015-02-25T13:55:00Z</cp:lastPrinted>
  <dcterms:modified xsi:type="dcterms:W3CDTF">2022-08-18T12:33:00Z</dcterms:modified>
  <cp:revision>12</cp:revision>
  <dc:subject/>
  <dc:title>Распоряжение Кабинета Министров Республики Татарстан</dc:title>
</cp:coreProperties>
</file>