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Завод железобетонных изделий и конструкций «Элеваторстрой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Завод железобетонных изделий и конструкций «Элеваторстрой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Обществом с ограниченной ответственностью «Завод железобетонных изделий и конструкций «Элеваторстрой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и конструкций «Элеваторстрой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начальника юридического отдела                                                        А.В.Мал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dc:language>en-US</dc:language>
  <cp:lastModifiedBy>Казачкина Наталья Александровна</cp:lastModifiedBy>
  <cp:lastPrinted>2016-08-05T09:33:00Z</cp:lastPrinted>
  <dcterms:modified xsi:type="dcterms:W3CDTF">2016-08-05T06:35:00Z</dcterms:modified>
  <cp:revision>2</cp:revision>
  <dc:subject/>
  <dc:title>П Р А В Л Е Н И Е</dc:title>
</cp:coreProperties>
</file>