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right"/>
        <w:outlineLvl w:val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right"/>
        <w:outlineLvl w:val="0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2"/>
        <w:rPr>
          <w:lang w:val="en-US"/>
        </w:rPr>
      </w:pPr>
      <w:r>
        <w:rPr>
          <w:lang w:val="en-US"/>
        </w:rPr>
        <w:t>КАБИНЕТ МИНИСТРОВ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т ___________                                                                                           № ____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auto" w:line="228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28"/>
              <w:ind w:right="28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auto" w:line="228"/>
              <w:ind w:right="281" w:hanging="0"/>
              <w:jc w:val="both"/>
              <w:rPr/>
            </w:pPr>
            <w:r>
              <w:rPr/>
              <w:t>О внесении изменений в государственную программу «Обеспечение качественным жильем и услугами жилищно-коммунального хозяйства населения Республики Татарстан», утвержденную постановлением Кабинета Министров Республики Татарстан от 03.10.2019     № 888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государственную программу «Обеспечение качественным жильем и услугами жилищно-коммунального хозяйства населения Республики Татарстан», утвержденную постановлением Кабинета Министров Республики Татарстан от 03.10.2019 № 888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» (с изменениями, внесенными постановлениями Кабинета Министров Республики Татарстан от 19.11.2019 № 1048, от 28.01.2020 № 33, от 26.02.2020 № 147, от 27.07.2020 № 626, от 09.11.2020 № 1002, от 01.12.2020 № 1078, от 03.02.2021 № 52, от 23.04.2021 № 279, от 25.09.2021 № 916, от 17.02.2022 № 135, от 30.05.2022 № 495, от 13.07.2022 № 674)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абзац тридцать пятый раздела 1 Программы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дпрограмме «Обеспечение жильем молодых семей в Республике Татарстан» (далее – Подпрограмма-1)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ложения № 1 и № 2 к Правилам 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зяйства населения Республики Татарстан», приведенным в приложении № 3 к Подпрограмме-1,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/>
        <w:t>в абзаце втором пункта 3 приложения № 4 к Подпрограмме-1 слова «ведомственной целевой программы «Оказание государственной поддержки гражданам в обеспечении жильем и оплате жилищно-коммунальных услуг» исключить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зделе 1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Республике Татарстан»:</w:t>
      </w:r>
    </w:p>
    <w:p>
      <w:pPr>
        <w:pStyle w:val="Normal"/>
        <w:ind w:firstLine="709"/>
        <w:jc w:val="both"/>
        <w:rPr/>
      </w:pPr>
      <w:r>
        <w:rPr/>
        <w:t>в абзаце четвертом слова «В целях реализации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сключить;</w:t>
      </w:r>
    </w:p>
    <w:p>
      <w:pPr>
        <w:pStyle w:val="Normal"/>
        <w:ind w:firstLine="709"/>
        <w:jc w:val="both"/>
        <w:rPr/>
      </w:pPr>
      <w:r>
        <w:rPr/>
        <w:t>в абзаце двадцать четвертом слова «В целях приведения нормативной правовой базы Республики Татарстан в соответствие с Федеральным законом от 29 июля 2018 года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» исключить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абзаце третьем раздела 4 подпрограммы «Реализация мероприятий федерального проекта «Обеспечение устойчивого сокращения непригодного для проживания жилищного фонда» слова «В соответствии с Методическими рекомендациями по разработке региональной адресной программы по переселению граждан из аварийного жилищного фонда, признанного таковым до 1 января 2017 года, утвержденными приказом Министерства строительства и жилищно-коммунального хозяйства Российской Федерации от 31.01.2019 № 65/пр» заменить словами «В соответствии с Методическими </w:t>
      </w:r>
      <w:hyperlink r:id="rId2">
        <w:r>
          <w:rPr>
            <w:rStyle w:val="InternetLink"/>
          </w:rPr>
          <w:t>рекомендациями</w:t>
        </w:r>
      </w:hyperlink>
      <w:r>
        <w:rPr/>
        <w:t xml:space="preserve"> по формированию субъектами Российской Федерации региональных адресных программ по переселению граждан из аварийного жилищного фонда, утвержденными приказом Министерства строительства и жилищно-коммунального хозяйства Российской Федерации от 11 ноября 2021     № 817/пр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бзаце втором раздела 1 подпрограммы «Энергосбережение и повышение энергетической эффективности» слова «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и» исключить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ab/>
        <w:t xml:space="preserve">         А.В.Песош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567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 Правилам 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-зяйства населения Республики Татарст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954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80"/>
        <w:jc w:val="both"/>
        <w:rPr>
          <w:sz w:val="24"/>
          <w:szCs w:val="20"/>
        </w:rPr>
      </w:pPr>
      <w:r>
        <w:rPr>
          <w:sz w:val="24"/>
          <w:szCs w:val="20"/>
        </w:rPr>
        <w:t>Прошу признать нуждающейся в улучшении жилищных условий для участия в мероприятии по обеспечению жильем молодых семей в мероприятии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» и подпрограммы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зяйства населения Республики Татарстан» (далее – Подпрограмма-1) молодую семью в следующем составе:</w:t>
      </w:r>
    </w:p>
    <w:p>
      <w:pPr>
        <w:pStyle w:val="Normal"/>
        <w:autoSpaceDE w:val="false"/>
        <w:ind w:firstLine="680"/>
        <w:rPr/>
      </w:pPr>
      <w:r>
        <w:rPr>
          <w:sz w:val="24"/>
          <w:szCs w:val="20"/>
        </w:rPr>
        <w:t>супруг: 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/>
      </w:pPr>
      <w:r>
        <w:rPr>
          <w:sz w:val="24"/>
          <w:szCs w:val="20"/>
        </w:rPr>
        <w:t>паспорт: серия __________ № __________, выданный 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 «___» ___________________ г.,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;</w:t>
      </w:r>
    </w:p>
    <w:p>
      <w:pPr>
        <w:pStyle w:val="Normal"/>
        <w:autoSpaceDE w:val="false"/>
        <w:ind w:firstLine="680"/>
        <w:rPr/>
      </w:pPr>
      <w:r>
        <w:rPr>
          <w:sz w:val="24"/>
          <w:szCs w:val="20"/>
        </w:rPr>
        <w:t>супруга: 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аспорт: серия __________ № __________, выданный 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 «___» ___________________ г.,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;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дети:     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свидетельство о рождении (паспорт – для ребенка, достигшего 14 лет): серия _____ № __________, 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0"/>
        </w:rPr>
        <w:t>выданное(-ый) _____________________________________________«____» __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0"/>
        </w:rPr>
        <w:t xml:space="preserve">        </w:t>
      </w:r>
      <w:r>
        <w:rPr>
          <w:sz w:val="24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Ф.И.О.(при наличии), дата рождения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0"/>
        </w:rPr>
        <w:t xml:space="preserve">свидетельство  о рождении (паспорт – для ребенка, достигшего 14 лет): серия ____ № __________, 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выданное(-ый)  ______________________________________________ «____» 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_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0"/>
        </w:rPr>
        <w:t>Уведомлен(-а) о необходимости ежегодного представления документов, необходимых для подтверждения нуждаемости в улучшении жилищных условий</w:t>
      </w:r>
      <w:r>
        <w:rPr>
          <w:sz w:val="24"/>
          <w:szCs w:val="24"/>
        </w:rPr>
        <w:t xml:space="preserve"> </w:t>
      </w:r>
      <w:r>
        <w:rPr>
          <w:sz w:val="24"/>
          <w:szCs w:val="20"/>
        </w:rPr>
        <w:t>и платежеспособности согласно пункту 21 Правил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sz w:val="24"/>
          <w:szCs w:val="20"/>
        </w:rPr>
        <w:t>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» (приложение № 3 к Подпрограмме-1), до 1 мая года, предшествующего планируемому, и при включении в список молодых семей – претендентов на получение социальных выплат в планируемом году.</w:t>
      </w:r>
    </w:p>
    <w:p>
      <w:pPr>
        <w:pStyle w:val="Normal"/>
        <w:autoSpaceDE w:val="false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С условиями участия в мероприятии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» и Подпрограммы-1 ознакомлен(-ы) и обязуюсь(-емся) их выполнять: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1) ____________________________________________________ _____________ 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(при наличии) совершеннолетнего члена семьи)                     (подпись)                     (дата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2) ____________________________________________________ _____________ 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(при наличии) совершеннолетнего члена семьи)                     (подпись)                     (дата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3) ____________________________________________________ _____________ 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(при наличии) совершеннолетнего члена семьи)                     (подпись)                     (дата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1) __________________________________________________________________________________;</w:t>
      </w:r>
    </w:p>
    <w:p>
      <w:pPr>
        <w:pStyle w:val="Normal"/>
        <w:tabs>
          <w:tab w:val="clear" w:pos="708"/>
          <w:tab w:val="left" w:pos="916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2) _____________________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3) 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Заявление и прилагаемые к нему согласно перечню документы приняты 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«____» _______________ 20__ г.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_________________ ___________________ 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лица)                     (подпись, дата)                    (расшифровка подписи принявшего заявле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right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/>
              <w:t>к Правилам предоставления    молодым семьям социальных выплат на приобретение жилья в рамках реализации подпрограммы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зяйства населения Республики Татарста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5387" w:hanging="0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орган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0"/>
        </w:rPr>
        <w:t xml:space="preserve">Прошу включить в списки молодых семей – претендентов на получение социальной выплаты в ______ году в рамках реализации мероприятия по обеспечению жильем молодых семей в мероприятии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» </w:t>
      </w:r>
      <w:r>
        <w:rPr>
          <w:sz w:val="24"/>
          <w:szCs w:val="24"/>
        </w:rPr>
        <w:t xml:space="preserve"> и подпрограммы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зяйства населения Республики Татарстан</w:t>
      </w:r>
      <w:r>
        <w:rPr>
          <w:sz w:val="24"/>
          <w:szCs w:val="20"/>
        </w:rPr>
        <w:t>» молодую семью в следующем составе: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супруг: 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аспорт: серия _________ № __________, выданный _______________________________________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«____» _______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;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супруга: 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аспорт: серия _________ № __________, выданный _______________________________________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«____» _______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;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дети:     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свидетельство о рождении (паспорт – для ребенка, достигшего 14 лет): серия _____ № __________, 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выданное(-ый) _______________________________________________«____» 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;</w:t>
      </w:r>
    </w:p>
    <w:p>
      <w:pPr>
        <w:pStyle w:val="Normal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(при наличии), дата рождения)</w:t>
      </w:r>
    </w:p>
    <w:p>
      <w:pPr>
        <w:pStyle w:val="Normal"/>
        <w:autoSpaceDE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 xml:space="preserve">свидетельство о рождении (паспорт – для ребенка, достигшего 14 лет): серия _____ № __________, 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выданное(-ый) ______________________________________________ «____» ________________ г.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проживает по адресу: __________________________________________________________________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0"/>
        </w:rPr>
        <w:t xml:space="preserve">С условиями участия в ________ году в  мероприятии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» </w:t>
      </w:r>
      <w:r>
        <w:rPr>
          <w:sz w:val="24"/>
          <w:szCs w:val="24"/>
        </w:rPr>
        <w:t xml:space="preserve"> и подпрограмме «Обеспечение жильем молодых семей в Республике Татарстан» государственной программы «Обеспечение качественным жильем и услугами жилищно-коммунального хозяйства населения Республики Татарстан</w:t>
      </w:r>
      <w:r>
        <w:rPr>
          <w:sz w:val="24"/>
          <w:szCs w:val="20"/>
        </w:rPr>
        <w:t>» ознакомлен(-ы) и обязуюсь(-емся) их выполнять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>1) ____________________________________________________ _____________ ________________;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(при наличии) совершеннолетнего члена семьи)                           (подпись)                       (дата)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>2) ____________________________________________________ _____________ ________________;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(при наличии) совершеннолетнего члена семьи)                           (подпись)                       (дата)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0"/>
        </w:rPr>
      </w:pPr>
      <w:r>
        <w:rPr>
          <w:sz w:val="24"/>
          <w:szCs w:val="20"/>
        </w:rPr>
        <w:t>3) ____________________________________________________ _____________ ________________.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(при наличии) совершеннолетнего члена семьи)                           (подпись)                       (дата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Для подтверждения нуждаемости в улучшении жилищных условий и платежеспособности 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1) __________________________________________________________________________________;</w:t>
      </w:r>
    </w:p>
    <w:p>
      <w:pPr>
        <w:pStyle w:val="Normal"/>
        <w:tabs>
          <w:tab w:val="clear" w:pos="708"/>
          <w:tab w:val="left" w:pos="91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2) __________________________________________________________________________________;</w:t>
      </w:r>
    </w:p>
    <w:p>
      <w:pPr>
        <w:pStyle w:val="Normal"/>
        <w:tabs>
          <w:tab w:val="clear" w:pos="708"/>
          <w:tab w:val="left" w:pos="91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3) __________________________________________________________________________________.</w:t>
      </w:r>
    </w:p>
    <w:p>
      <w:pPr>
        <w:pStyle w:val="Normal"/>
        <w:tabs>
          <w:tab w:val="clear" w:pos="708"/>
          <w:tab w:val="left" w:pos="91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  <w:tab/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«___» __________ 20___ г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  <w:t>___________________ _____________________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лица)                      (подпись, дата)                          (расшифровка подписи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1134" w:footer="34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704188975D4B8382C7618F877DFD677DE0667FFCACF1E14566C03DA4A71E57DE8DB2CCE414DD84A202173D43D83041527453EEE646131gA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1:00Z</dcterms:created>
  <dc:creator>Адиятуллина</dc:creator>
  <dc:description/>
  <cp:keywords/>
  <dc:language>en-US</dc:language>
  <cp:lastModifiedBy>Лариса Хваткова</cp:lastModifiedBy>
  <cp:lastPrinted>2022-07-27T11:09:00Z</cp:lastPrinted>
  <dcterms:modified xsi:type="dcterms:W3CDTF">2022-08-17T13:03:00Z</dcterms:modified>
  <cp:revision>15</cp:revision>
  <dc:subject/>
  <dc:title/>
</cp:coreProperties>
</file>