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Государственного комитета Республики Татарстан по тарифам от 15.12.2021 </w:t>
              <w:br/>
              <w:t xml:space="preserve">№ 529-116/тэ-2021 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, на 2021-2025 годы и признании утратившим силу постановления Государственного комитета Республики Татарстан по тарифам от 17.12.2020 </w:t>
              <w:br/>
              <w:t>№ 516-94/тэ-2020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Правил регулирования цен (тарифов) в сфере теплоснабжения, утвержденных постановлением Правительства Российской Федерации от 22 октября 2012 г. № 1075, протоколом заседания Правления Государственного комитета Республики Татарстан по тарифам от 17.08.2022 </w:t>
        <w:br/>
        <w:t>№ 22-ПР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остановление Государственного комитета Республики Татарстан по тарифам от 16.12.2021 № 641-119/тэ-2021 «Об установлении тарифов на услуги по передаче тепловой энергии, оказываемые обществом с ограниченной ответственностью «Смежная сетевая компания «Интеграция», на 2021-2025 годы и признании утратившим силу постановления Государственного комитета Республики Татарстан по тарифам от 17.12.2020 № 516-94/тэ-2020» (с изменениями, внесенными постановлением Государственного комитета Республики Татарстан по тарифам от 16.12.2021 № 648-126/тэ-202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осле слов «Смежная сетевая компания «Интеграция» дополнить словами «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</w:t>
        <w:br/>
        <w:t>№ 154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пункте 1 после слов «далее – ООО «ССК «Интеграция»)» дополнить словами «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№ 154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1 сентября 202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5.12.2021</w:t>
      </w:r>
      <w:r>
        <w:rPr/>
        <w:t xml:space="preserve"> № </w:t>
      </w:r>
      <w:r>
        <w:rPr>
          <w:u w:val="single"/>
        </w:rPr>
        <w:t>529-116/тэ-202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услуги по передаче тепловой энергии, оказываемые </w:t>
        <w:br/>
      </w:r>
      <w:r>
        <w:rPr>
          <w:sz w:val="28"/>
          <w:szCs w:val="28"/>
        </w:rPr>
        <w:t xml:space="preserve">ООО «ССК «Интеграция» 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</w:t>
        <w:br/>
        <w:t>№ 1543, на 2021-2025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26"/>
        <w:gridCol w:w="1810"/>
        <w:gridCol w:w="1924"/>
        <w:gridCol w:w="1360"/>
        <w:gridCol w:w="10"/>
        <w:gridCol w:w="1066"/>
      </w:tblGrid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СК «Интеграция» 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№ 1543</w:t>
            </w:r>
          </w:p>
        </w:tc>
        <w:tc>
          <w:tcPr>
            <w:tcW w:w="6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6,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3,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08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0,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9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8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5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5,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2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2,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9,9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/>
      </w:pPr>
      <w:r>
        <w:rPr>
          <w:sz w:val="28"/>
        </w:rPr>
        <w:t xml:space="preserve">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от </w:t>
      </w:r>
      <w:r>
        <w:rPr>
          <w:u w:val="single"/>
        </w:rPr>
        <w:t>15.12.2021</w:t>
      </w:r>
      <w:r>
        <w:rPr/>
        <w:t xml:space="preserve"> № </w:t>
      </w:r>
      <w:r>
        <w:rPr>
          <w:u w:val="single"/>
        </w:rPr>
        <w:t>529-116/тэ-2021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6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1-2025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"/>
        <w:gridCol w:w="2520"/>
        <w:gridCol w:w="1553"/>
        <w:gridCol w:w="1979"/>
        <w:gridCol w:w="2115"/>
        <w:gridCol w:w="3246"/>
        <w:gridCol w:w="2512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етической эффективности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ССК Интеграция» в системе теплоснабжения № 1.6 г. Казань, определенной схемой теплоснабжения муниципального образования город Казань, утвержденной приказом Министерства энергетики Российской Федерации от 30 декабря 2021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830,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 01.01.2022 по 31.08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9,98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 31.18.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5,86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6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6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,86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5954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ab/>
        <w:t xml:space="preserve">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регулирования и </w:t>
      </w:r>
    </w:p>
    <w:p>
      <w:pPr>
        <w:pStyle w:val="Normal"/>
        <w:jc w:val="both"/>
        <w:rPr>
          <w:color w:val="FFFFFF"/>
        </w:rPr>
      </w:pPr>
      <w:r>
        <w:rPr>
          <w:sz w:val="28"/>
          <w:szCs w:val="28"/>
        </w:rPr>
        <w:t>контроля тарифов в сфере теплоснабжения</w:t>
        <w:tab/>
        <w:tab/>
        <w:tab/>
        <w:tab/>
        <w:t xml:space="preserve">             И.А. Кайнов</w:t>
      </w:r>
    </w:p>
    <w:p>
      <w:pPr>
        <w:pStyle w:val="Normal"/>
        <w:ind w:left="7797" w:hanging="7797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7D9C55DD45242DC329D52FCF2D497766B1BF38BA9EE1E0786D658F8F71075F57B4760DB62518D757444D17FBN6n6P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0:00Z</dcterms:created>
  <dc:creator>Гайнуллина</dc:creator>
  <dc:description/>
  <cp:keywords/>
  <dc:language>en-US</dc:language>
  <cp:lastModifiedBy>Воецких Антонина Петровна</cp:lastModifiedBy>
  <cp:lastPrinted>2022-08-16T15:04:00Z</cp:lastPrinted>
  <dcterms:modified xsi:type="dcterms:W3CDTF">2022-08-17T09:00:00Z</dcterms:modified>
  <cp:revision>29</cp:revision>
  <dc:subject/>
  <dc:title>П Р А В Л Е Н И Е</dc:title>
</cp:coreProperties>
</file>