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  <w:tab w:val="left" w:pos="522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осударственного комитета Республики Татарстан по тарифам от 19.04.2022     № 42-4/т-2022 «Об установлении   предельных максимальн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муниципальном образовании «город Альметьевск» Альметьевского муниципального района Республики Татарстан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/>
        <w:ind w:left="142" w:firstLine="578"/>
        <w:jc w:val="both"/>
        <w:rPr/>
      </w:pPr>
      <w:r>
        <w:rPr>
          <w:sz w:val="28"/>
          <w:szCs w:val="28"/>
        </w:rPr>
        <w:t xml:space="preserve">В связи с принятием Закона Республики Татарстан от 25 июля 2022 года        № 48-ЗРТ «О внесении изменений в Закон Республики Татарстан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 Государственный комитет Республики Татарстан по тарифам </w:t>
      </w:r>
    </w:p>
    <w:p>
      <w:pPr>
        <w:pStyle w:val="2"/>
        <w:shd w:fill="auto" w:val="clear"/>
        <w:spacing w:lineRule="exact" w:line="306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2"/>
        <w:shd w:fill="auto" w:val="clear"/>
        <w:spacing w:lineRule="exact" w:line="306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19.04.2022 № 42-4/т-2022 «Об установлении   предельных максимальн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в муниципальном образовании «город Альметьевск» Альметьевского муниципального района Республики Татарстан» следующее изменение: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 заменить словами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Республике Татарстан».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6118" w:right="499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9:00Z</dcterms:created>
  <dc:creator>Гайнуллина</dc:creator>
  <dc:description/>
  <cp:keywords/>
  <dc:language>en-US</dc:language>
  <cp:lastModifiedBy>Сергеева Татьяна Николаевна</cp:lastModifiedBy>
  <cp:lastPrinted>2022-08-11T08:59:00Z</cp:lastPrinted>
  <dcterms:modified xsi:type="dcterms:W3CDTF">2022-08-15T06:33:00Z</dcterms:modified>
  <cp:revision>78</cp:revision>
  <dc:subject/>
  <dc:title>П Р А В Л Е Н И Е</dc:title>
</cp:coreProperties>
</file>